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зучение люминесцентных характеристик координационных соединений лантанидов с модифицированной пентафторбензойной кисло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ландуков Андрей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олодухин Николай Никола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ва, Росс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Ф</w:t>
      </w:r>
      <w:r>
        <w:rPr>
          <w:rFonts w:cs="Times New Roman" w:ascii="Times New Roman" w:hAnsi="Times New Roman"/>
          <w:i/>
          <w:sz w:val="24"/>
          <w:szCs w:val="24"/>
        </w:rPr>
        <w:t>акультет наук о матери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ческий факуль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aslandukov_andrew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в качестве материалов для биовизуализации представляют координационные соединения лантанидов, так как они обладают большими временами жизни возбужденного состояния и большим Стоксовским сдвигом. Для адресной доставки к изучаемым тканям необходимым требованиям к лиганду является наличие функциональной группы для его дальнейшего связывания с антителом. Такой как азидо и амино-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тафторбензоаты лантанидов уже зарекомендовали себя как ярко люминесцирующие и нетоксичные материалы, и потому в нашей работе в качестве лигандов были выбраны анион пентафторбензойной кислоты (Carb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и его производные: параазидо- и парааминотетрафторбензоат-анионы (Carb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Carb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. Важно отметить, что модификация может существенно влиять на люминесцентные св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стал синтез комплексов тербия, европия с пентафторбензойной кислотой и ее производными и изучение люминесцентных характеристик полученных со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проводили по двум методи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↓+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Cs/>
          <w:sz w:val="24"/>
          <w:szCs w:val="24"/>
        </w:rPr>
        <w:t>1,2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sz w:val="24"/>
          <w:szCs w:val="24"/>
        </w:rPr>
        <w:t>(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Cs/>
          <w:sz w:val="24"/>
          <w:szCs w:val="24"/>
        </w:rPr>
        <w:t>1,2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+(3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n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+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Cs/>
          <w:sz w:val="24"/>
          <w:szCs w:val="24"/>
        </w:rPr>
        <w:t>3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sz w:val="24"/>
          <w:szCs w:val="24"/>
        </w:rPr>
        <w:t>(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↓+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bCs/>
          <w:sz w:val="24"/>
          <w:szCs w:val="24"/>
        </w:rPr>
        <w:t>+(6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мплексы были получены в виде порошков, а в случае парааминотетрафторбензоатов удалось выделить монокристаллы. По данным рентгеноструктурного анализа установлено биядерное строение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, </w:t>
      </w:r>
      <w:r>
        <w:rPr>
          <w:rFonts w:cs="Times New Roman" w:ascii="Times New Roman" w:hAnsi="Times New Roman"/>
          <w:sz w:val="24"/>
          <w:szCs w:val="24"/>
        </w:rPr>
        <w:t xml:space="preserve"> по данным рентгенофазового анализа, оказался ему изоструктур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орошков приписывали по совокупности данных термического анализа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ЯМР спектроскопии. Гидратный состав порошков парааминотетрафторбензоатов отличается от монокристаллов, что также наблюдается для пентафторбензоатов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люминесцентных свойств изначально измеряли положения триплетных уровней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лигандов по спектрам низкотемпературной люминесценции комплексов гадолиния, а затем изучали люминесцентные свойства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. Оказалос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sz w:val="24"/>
          <w:szCs w:val="24"/>
        </w:rPr>
        <w:t>1)=20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sz w:val="24"/>
          <w:szCs w:val="24"/>
        </w:rPr>
        <w:t>3)=15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а у </w:t>
      </w:r>
      <w:r>
        <w:rPr>
          <w:rFonts w:cs="Times New Roman" w:ascii="Times New Roman" w:hAnsi="Times New Roman"/>
          <w:sz w:val="24"/>
          <w:szCs w:val="24"/>
          <w:lang w:val="en-US"/>
        </w:rPr>
        <w:t>Car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мерить положение триплетного уровня не удалось в связи с очень низкоинтенсивной люминесцен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и данными наблюдается интенсивная люминесценция комплекс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), а комплексы с С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обладают люминесценцией.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ет очень низкоинтенсивной люминесценцией, что соответствует низкому положению триплетного уровня. У тербия резонансный уровень лежит еще выше, однако несмотря на это,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обладает люминесценцией более интенсивной, чем у комплекса европия. Из сравнения спектров возбуждения пентафтор- и парааминотетрафторбензоатов тербия мы предполагаем, что это следствие точного совпадения положения второго возбужденного состояния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резонансного уровня терб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ena S. Kalyakina et al., Lanthanide pentafluorobenzoates: structure and properties, in pres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0:00Z</dcterms:created>
  <dc:creator>User</dc:creator>
  <dc:description/>
  <cp:keywords/>
  <dc:language>en-US</dc:language>
  <cp:lastModifiedBy>solodukhin</cp:lastModifiedBy>
  <dcterms:modified xsi:type="dcterms:W3CDTF">2015-03-02T18:35:00Z</dcterms:modified>
  <cp:revision>19</cp:revision>
  <dc:subject/>
  <dc:title/>
</cp:coreProperties>
</file>