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лоисто-столбчатой структуры монтмориллонита последовательной интеркаляцией поливинилового спирта и полигидроксокомплексов алюми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асёв Н.С., Белозеров А.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агистрант, аспиран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br/>
        <w:t xml:space="preserve">Ивановский государственный химико-технологический университет, </w:t>
        <w:br/>
        <w:t>факультет неорганической химии и технологии, Иваново, Россия</w:t>
        <w:br/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orkingfish</w:t>
      </w:r>
      <w:r>
        <w:rPr>
          <w:rFonts w:cs="Times New Roman" w:ascii="Times New Roman" w:hAnsi="Times New Roman"/>
          <w:i/>
          <w:iCs/>
          <w:sz w:val="24"/>
          <w:szCs w:val="24"/>
        </w:rPr>
        <w:t>1992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nt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наблюдается повышенный интерес к пилларным (столбчатым) материалам на основе природных слоистых алюмосиликатных систем [1]. Стремление исследователей к структурному и химическому разнообразию самих пилларов, представляющих собой наноразмерные кластеры оксидов металлов, с целью повышения их функциональности, увеличения размеров и термической устойчивости позволило получить материалы, обладающие уникальными текстурными (развитая удельная поверхность, регулярное распределение мезопор) и каталитическими (наличие активных центров на пилларах) свойствами [2]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предлагается новый метод формирования слоисто-столбчатой углерод-содержащей структуры монтмориллонита интеркаляцией поливинилового спирта и полигидроксокомплексов алюминия. С одной стороны, ПВС выступает в качестве эффективного деламинирующего агента на стадии интеркаляции ионов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>. С другой стороны, деградация полимерного компонента на стадии образования пилларов при повышенной температуре создает условия для 1) образования углеродных слоев графено-подобной структуры на внутренних базальных плоскостях силикатных слоев ММ и 2) протекания процессов графтинга радикальных продуктов деградации на поликатионах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с последующими реакциями сшивки пилларов с углеродными и силикатными слоями. Важнейшим результатом этого является термически устойчивая слоисто-столбчатая система, которая не коллапсирует даже при 600°С в отличие от широко распространенного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-пилларного ММ, который демонстрирует устойчивость структуры лишь примерно до 400°С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данной работы - получение гибридных материалов с углерод-обогащенной слоисто-столбчатой структурой на основе исходных водных суспензий монтмориллонита и поливинилового спирта с добавлением поликатионов А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 новый метод формирования слоисто-столбчатой углерод-содержащей структуры монтмориллонита последовательной интеркаляцией поливинилового спирта и полигидроксокомплексов [А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4</w:t>
      </w: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+</w:t>
      </w:r>
      <w:r>
        <w:rPr>
          <w:rFonts w:cs="Times New Roman" w:ascii="Times New Roman" w:hAnsi="Times New Roman"/>
          <w:sz w:val="24"/>
          <w:szCs w:val="24"/>
        </w:rPr>
        <w:t>. Показано, что поливиниловый спирт играет важную роль эффективного деламинирующего агента на стадии интеркаляции поликатионов в межслоевое пространство монтмориллонита, а на стадии образования пилларов способствует формированию термически устойчивой слоисто-столбчатой структуры. Показано, что, независимо от количества полимерного интеркалята (при его содержании 3 - 20 масс. %), величина базального расстояния d001 = 1.85 нм  получаемых гибридных материалов при температуре прокалки свыше 4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С фиксирована и превышает базальное расстояние традиционного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-пилларного монтмориллонита на толщину монослоя графена. Текстурные характеристики данной слоисто-столбчатой системы могут регулироваться количеством добавляемого полимера и температурой прокали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40" w:hanging="3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ernandes F.M., Baradari H., Sanchez C. // Appl. Clay Sci. </w:t>
      </w:r>
      <w:r>
        <w:rPr>
          <w:rFonts w:eastAsia="Arial Unicode MS"/>
          <w:sz w:val="24"/>
          <w:szCs w:val="24"/>
          <w:lang w:val="en-US"/>
        </w:rPr>
        <w:t>2014</w:t>
      </w:r>
      <w:r>
        <w:rPr>
          <w:rFonts w:eastAsia="Arial Unicode MS"/>
          <w:sz w:val="24"/>
          <w:szCs w:val="24"/>
          <w:lang w:val="en-US"/>
        </w:rPr>
        <w:t>. V. 100, P. 2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color w:val="000000"/>
          <w:szCs w:val="24"/>
          <w:lang w:val="en-US"/>
        </w:rPr>
        <w:t xml:space="preserve">Vicente M.A., Gil A. and Bergaya F. </w:t>
      </w:r>
      <w:r>
        <w:rPr>
          <w:rStyle w:val="Bylinepipe"/>
          <w:color w:val="000000"/>
          <w:szCs w:val="24"/>
          <w:shd w:fill="FFFFFF" w:val="clear"/>
          <w:lang w:val="en-US"/>
        </w:rPr>
        <w:t>// Pillared Clays and Clay Minerals</w:t>
      </w:r>
      <w:r>
        <w:rPr>
          <w:color w:val="000000"/>
          <w:szCs w:val="24"/>
          <w:lang w:val="en-US"/>
        </w:rPr>
        <w:t>. In: Handbook of Clay Science, Second Edition (Developments in Clay Science). Elsevier Ltd. Amsterdam.</w:t>
      </w:r>
      <w:r>
        <w:rPr>
          <w:rStyle w:val="Bylinepipe"/>
          <w:color w:val="000000"/>
          <w:szCs w:val="24"/>
          <w:lang w:val="en-US"/>
        </w:rPr>
        <w:t xml:space="preserve"> </w:t>
      </w:r>
      <w:r>
        <w:rPr>
          <w:rStyle w:val="Bylinepipe"/>
          <w:color w:val="000000"/>
          <w:szCs w:val="24"/>
          <w:shd w:fill="FFFFFF" w:val="clear"/>
          <w:lang w:val="en-US"/>
        </w:rPr>
        <w:t xml:space="preserve">2013. </w:t>
      </w:r>
      <w:r>
        <w:rPr>
          <w:color w:val="000000"/>
          <w:szCs w:val="24"/>
          <w:lang w:val="en-US"/>
        </w:rPr>
        <w:t>V. 5A</w:t>
      </w:r>
      <w:r>
        <w:rPr>
          <w:szCs w:val="24"/>
          <w:lang w:val="en-US"/>
        </w:rPr>
        <w:t>. P. 52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Bylinepipe">
    <w:name w:val="bylinepi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1"/>
    <w:basedOn w:val="Normal"/>
    <w:qFormat/>
    <w:pPr>
      <w:shd w:fill="FFFFFF" w:val="clear"/>
      <w:spacing w:lineRule="exact" w:line="480" w:before="0" w:after="144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09:00Z</dcterms:created>
  <dc:creator>ТКиН 222</dc:creator>
  <dc:description/>
  <cp:keywords/>
  <dc:language>en-US</dc:language>
  <cp:lastModifiedBy>ТКиН 222</cp:lastModifiedBy>
  <dcterms:modified xsi:type="dcterms:W3CDTF">2015-03-20T07:22:00Z</dcterms:modified>
  <cp:revision>3</cp:revision>
  <dc:subject/>
  <dc:title/>
</cp:coreProperties>
</file>