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транспорта жидкостей и ионов через мембраны анодного оксида алюминия с заданными параметрами струк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шкин Алексей Александ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Ломоносова,</w:t>
        <w:br/>
        <w:t>Факультет наук о материалах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alextishmsu@gmail.com</w:t>
      </w:r>
    </w:p>
    <w:p>
      <w:pPr>
        <w:pStyle w:val="Normal"/>
        <w:ind w:firstLine="397"/>
        <w:jc w:val="both"/>
        <w:rPr/>
      </w:pPr>
      <w:r>
        <w:rPr/>
        <w:t>На данный момент существует множество исследований, посвящённых мембранным технологиям, и их применениям в науке и промышленности. Мембранные материалы широко используются для разделения смесей веществ в процессах фильтрации. В настоящее время для проведения фильтрации зачастую используются полимерные и керамические мембраны. Однако полимерные мембраны неустойчивы к действию органических растворителей и температур, а керамические – обладают большой стоимостью и малой проницаемостью. Среди мембранных материалов стоит выделить анодный оксид алюминия, не обладающий перечисленными недостатками, и обладающий возможностью варьирования параметры микроструктуры в зависимости от условий анодирования. В рамках данной работы нами было проведено исследование транспорта ионов и жидкостей через мембраны анодного оксида алюминия.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225</wp:posOffset>
                </wp:positionH>
                <wp:positionV relativeFrom="page">
                  <wp:posOffset>4230370</wp:posOffset>
                </wp:positionV>
                <wp:extent cx="2546350" cy="2336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2336760"/>
                          <a:chOff x="0" y="0"/>
                          <a:chExt cx="2546280" cy="233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4628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" y="1888560"/>
                            <a:ext cx="25185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исимость отсеч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т времени в процессе филь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333.1pt;width:200.5pt;height:184pt" coordorigin="5435,6662" coordsize="4010,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5;top:6662;width:4009;height:3092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1;top:9636;width:3965;height:70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исимость отсеч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т времени в процессе филь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На первом этапе работы была исследована зависимость толщины плёнок от величины протёкшего в процессе окисления заряда. Толщина плёнок линейно зависит от пропущенного заряда, а выход по току увеличивается при увеличении напряжения анодирования. Затем было проведено исследование жидкостной проницаемости мембран анодного оксида алюминия. Определено, что по отношению органическим растворителям (ДМСО и этанол) мембраны устойчивы, причём проницаемость линейно зависит от обратной толщины мембраны. В то же время, плёнки оказываются неустойчивыми к действию воды, что объясняется частичным растворением гидроксида алюминия и последующим его переосаждением в порах, а, следовательно, их частичной или полной блокировкой.</w:t>
      </w:r>
    </w:p>
    <w:p>
      <w:pPr>
        <w:pStyle w:val="Normal"/>
        <w:ind w:firstLine="397"/>
        <w:jc w:val="both"/>
        <w:rPr/>
      </w:pPr>
      <w:r>
        <w:rPr/>
        <w:t>Далее был исследован транспорт раствора ионов с различным зарядом в процессе нанофильтрации. Показано, что отсечение ионов зависит от ионной силы раствора и от наличия других ионов в системе. Кроме этого, величины отсечений в процессе фильтрации уменьшаются с течением времени (рис. 1), что объясняется концентрированием сырьевого раствора и, следовательно уменьшением толщины двойного электрического слоя, за счет влияния которого происходит отсечени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6:00Z</dcterms:created>
  <dc:creator>Алексей Тишкин</dc:creator>
  <dc:description/>
  <cp:keywords/>
  <dc:language>en-US</dc:language>
  <cp:lastModifiedBy>Алексей Тишкин</cp:lastModifiedBy>
  <dcterms:modified xsi:type="dcterms:W3CDTF">2015-03-05T10:16:00Z</dcterms:modified>
  <cp:revision>2</cp:revision>
  <dc:subject/>
  <dc:title/>
</cp:coreProperties>
</file>