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характеристики частиц порошков оксидов меди, полученных методом электрохимического диспергирован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башова А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о-Российский государственный политехнический университет (НПИ)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М.И.Платова, химико-технологический факультет, Новочеркасск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ya-barbashova@yandex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аботка методов синтеза порошковых оксидных материалов с заданными структурными характеристиками является важным направлением развития технологии  материалов. Известно, что состав и структура образующихся продуктов зависит от способа их получ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для синтеза оксидов меди  был использован метод электрохимического диспергирования медных электродов при наложении переменного тока с симметричными и асимметричными треугольными импульсами в растворах  электроли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для исследования структурных характеристик были получены в водном растворе хлорида натрия с концентрацией 2 моль/л, в котором наблюдалась наибольшая скорость окисления и разрушения  меди, а также отсутствовало ее растворение, о чем свидетельствовали результаты рентгенофлуоресцентного анализа растворов после синтеза, при плотностях переменного симметричного тока 0,5; 1,0; 1,5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при соотношениях катодных и анодных импульсов 1:2 и 1:4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рентгеновской дифрактометрии установлено, что полученные порошки состоят из высокодисперсных частиц с различным соотношением  фа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О. На дифрактограмме образца, полученного при плотности тока 0,5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присутствуют рефлексы, характерные только для кристаллической структуры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Микрофотографии свидетельствуют о том, что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еют правильную  октаэдрическую форму. При больших плотностях тока наряду с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бразуются сферические частицы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Это связано с увеличением анодного потенциала электрода.  При этом происходит агломерация частиц, вызванная наличием неравновесных фаз и дефектностью кристаллической структуры. Величины удельной поверхности, определенные методом БЭТ, составили от 4 до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асимметричных импульсов тока интенсифицирует процесс разрушения медных электродов и позволяет изменять размер частиц и состав образующихся продуктов. Так, при изменении асимметрии от 1:2 до 1:4 размер частиц уменьшается, а содержание фазы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лектрохимическое диспергирование меди под действием переменного импульсного тока является перспективным методом получения высокодисперсных порошков оксидов меди с возможностью варьирования характеристик  их микростук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Соглашение № 14 – 23 – 0007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-barbash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Admin</dc:creator>
  <dc:description/>
  <dc:language>en-US</dc:language>
  <cp:lastModifiedBy>1</cp:lastModifiedBy>
  <dcterms:modified xsi:type="dcterms:W3CDTF">2015-03-05T17:03:00Z</dcterms:modified>
  <cp:revision>2</cp:revision>
  <dc:subject/>
  <dc:title/>
</cp:coreProperties>
</file>