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ind w:left="1361" w:right="1361" w:firstLine="4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свойств топливных брикетов из нефтекоксовой мелочи с добавками гидролизного лигнина при длительном хранени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ринчеев М.А.ˡ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ˡ </w:t>
      </w:r>
      <w:r>
        <w:rPr>
          <w:i/>
          <w:sz w:val="24"/>
          <w:szCs w:val="24"/>
        </w:rPr>
        <w:t xml:space="preserve">Студент 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 xml:space="preserve"> курса института металлургии и химической технологии им. С.Б. Леонова Иркутского национального исследовательского технического университета</w:t>
      </w:r>
    </w:p>
    <w:p>
      <w:pPr>
        <w:pStyle w:val="Normal"/>
        <w:ind w:right="-5" w:hanging="0"/>
        <w:jc w:val="center"/>
        <w:rPr>
          <w:rStyle w:val="InternetLink"/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mr.irincheev@mail.ru</w:t>
        </w:r>
      </w:hyperlink>
    </w:p>
    <w:p>
      <w:pPr>
        <w:pStyle w:val="Normal"/>
        <w:ind w:right="-5" w:hanging="0"/>
        <w:jc w:val="center"/>
        <w:rPr>
          <w:rStyle w:val="InternetLink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ind w:right="14" w:firstLine="426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Потребность в бытовом топливе в последние годы удовлетворяется </w:t>
      </w:r>
      <w:r>
        <w:rPr>
          <w:spacing w:val="-3"/>
          <w:sz w:val="24"/>
          <w:szCs w:val="24"/>
        </w:rPr>
        <w:t xml:space="preserve">не полностью из-за снижения объема производства брикетов, что, в свою очередь, </w:t>
      </w:r>
      <w:r>
        <w:rPr>
          <w:spacing w:val="-1"/>
          <w:sz w:val="24"/>
          <w:szCs w:val="24"/>
        </w:rPr>
        <w:t xml:space="preserve">обусловлено дефицитом сырья и вовлечением в переработку нефтяного кокса пониженного </w:t>
      </w:r>
      <w:r>
        <w:rPr>
          <w:sz w:val="24"/>
          <w:szCs w:val="24"/>
        </w:rPr>
        <w:t xml:space="preserve">качества. В результате хранения на складах более 40% брикетов разрушаются и </w:t>
      </w:r>
      <w:r>
        <w:rPr>
          <w:spacing w:val="-2"/>
          <w:sz w:val="24"/>
          <w:szCs w:val="24"/>
        </w:rPr>
        <w:t>превращаются в мелочь. Для улучшения сохранности брикетов возможно приме</w:t>
      </w:r>
      <w:r>
        <w:rPr>
          <w:sz w:val="24"/>
          <w:szCs w:val="24"/>
        </w:rPr>
        <w:t xml:space="preserve">нять в качестве связующего при брикетировании нефтекоксовой мелочи отходы </w:t>
      </w:r>
      <w:r>
        <w:rPr>
          <w:spacing w:val="-3"/>
          <w:sz w:val="24"/>
          <w:szCs w:val="24"/>
        </w:rPr>
        <w:t>гидролизного производства — Тулунского технического гидролизного лигнина (ТЛ) [1, 2].</w:t>
      </w:r>
    </w:p>
    <w:p>
      <w:pPr>
        <w:pStyle w:val="Normal"/>
        <w:shd w:fill="FFFFFF" w:val="clear"/>
        <w:ind w:right="14"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 Иркутской область</w:t>
      </w:r>
      <w:r>
        <w:rPr>
          <w:sz w:val="24"/>
          <w:szCs w:val="24"/>
        </w:rPr>
        <w:t xml:space="preserve"> имеется большое количество закрытых гидролизных </w:t>
      </w:r>
      <w:r>
        <w:rPr>
          <w:spacing w:val="-2"/>
          <w:sz w:val="24"/>
          <w:szCs w:val="24"/>
        </w:rPr>
        <w:t xml:space="preserve">заводов, отходом производства которых являлся ТЛ. В его составе содержится </w:t>
      </w:r>
      <w:r>
        <w:rPr>
          <w:sz w:val="24"/>
          <w:szCs w:val="24"/>
        </w:rPr>
        <w:t xml:space="preserve">около 40% собственно лигнина, 25—30% полисахаридов, 5—15% гуминовых кислот. Элементный состав лигнина довольно постоянен, % на </w:t>
      </w:r>
      <w:r>
        <w:rPr>
          <w:iCs/>
          <w:sz w:val="24"/>
          <w:szCs w:val="24"/>
          <w:lang w:val="en-US"/>
        </w:rPr>
        <w:t>daf</w:t>
      </w:r>
      <w:r>
        <w:rPr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глерода 61—64, водорода 5—6, кислорода около 30, азота и серы 0,1—0,3. Зольность ТЛ довольно низкая и составляет 1—8%.</w:t>
      </w:r>
    </w:p>
    <w:p>
      <w:pPr>
        <w:pStyle w:val="Normal"/>
        <w:shd w:fill="FFFFFF" w:val="clear"/>
        <w:spacing w:lineRule="auto" w:line="276"/>
        <w:ind w:right="10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Цель данной работы — исследование с помощью комплекса методов способ</w:t>
      </w:r>
      <w:r>
        <w:rPr>
          <w:sz w:val="24"/>
          <w:szCs w:val="24"/>
        </w:rPr>
        <w:t>ности к хранению брикетов из нефтекоксовой мелочи с добавками от 10 до 50% лигнина.</w:t>
      </w:r>
    </w:p>
    <w:p>
      <w:pPr>
        <w:pStyle w:val="Normal"/>
        <w:shd w:fill="FFFFFF" w:val="clear"/>
        <w:spacing w:lineRule="auto" w:line="276"/>
        <w:ind w:left="85" w:right="14" w:firstLine="341"/>
        <w:jc w:val="both"/>
        <w:rPr>
          <w:sz w:val="24"/>
          <w:szCs w:val="24"/>
        </w:rPr>
      </w:pPr>
      <w:r>
        <w:rPr>
          <w:sz w:val="24"/>
          <w:szCs w:val="24"/>
        </w:rPr>
        <w:t>Из результатов следует, что минимальные изменения состава при хранении происходят у брикетов с содержанием лигнина 10—20%. Такие добавки лигнина к нефтекоксовой мелочи, по всей видимости, наиболее оптимальны при брикетировании.</w:t>
      </w:r>
      <w:bookmarkStart w:id="0" w:name="_GoBack"/>
      <w:bookmarkEnd w:id="0"/>
    </w:p>
    <w:p>
      <w:pPr>
        <w:pStyle w:val="Normal"/>
        <w:shd w:fill="FFFFFF" w:val="clear"/>
        <w:spacing w:lineRule="auto" w:line="276"/>
        <w:ind w:right="62" w:firstLine="426"/>
        <w:jc w:val="both"/>
        <w:rPr>
          <w:sz w:val="24"/>
          <w:szCs w:val="24"/>
        </w:rPr>
      </w:pPr>
      <w:r>
        <w:rPr>
          <w:sz w:val="24"/>
          <w:szCs w:val="24"/>
        </w:rPr>
        <w:t>Этот вывод подтверждают результаты и дериватографического анализа. После брикетирования и при хранении брикетов происходит смещение максиму</w:t>
        <w:softHyphen/>
        <w:t>ма скорости удаления воды в более высокотемпературную область. Смещение максимумов выделения воды при хранении брикетов обусловлено увеличением упорядоченности структурных фрагментов вещества и усилением взаимо</w:t>
        <w:softHyphen/>
        <w:t>действия их с водой. Между кислородсодержащими группами упрочняются водо</w:t>
        <w:softHyphen/>
        <w:t>родные связи. Находящаяся в промежутках между структурными фрагментами вода принимает участие в структурировании брикетов, поэтому энергия отрыва ее в процессе хранения брикетов возрастает. Прочность связи воды с брикетами при их хранении увеличивается на 5—10%, что может свидетельствовать о повышении водопоглощения и, следовательно, ухудшении сохранности брикетов с добавками лигнина.</w:t>
      </w:r>
    </w:p>
    <w:p>
      <w:pPr>
        <w:pStyle w:val="Normal"/>
        <w:shd w:fill="FFFFFF" w:val="clear"/>
        <w:ind w:right="1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auto" w:line="276"/>
        <w:ind w:left="509" w:right="10" w:hanging="509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Беляев А.Е., Конакова Р.В. Карбид кремния: технология, свойства, применение. Х.: Химия, 2010. - 53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auto" w:line="276"/>
        <w:ind w:left="509" w:right="10" w:hanging="509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Сюняев 3. И. Производство, облагораживание и применение нефтяного кокса. - М.: Химия, 1973. - 29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auto" w:line="276"/>
        <w:ind w:left="509" w:right="5" w:hanging="509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Походенко Н. Т., Брондз Б. И. Получение и обработка нефтяного кокса. - М.: Химия, 1986.-31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auto" w:line="276"/>
        <w:ind w:left="509" w:right="5" w:hanging="5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расюков А. Ф. Нефтяной кокс. - М.: Химия, 1966. - 264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.irinche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7:00Z</dcterms:created>
  <dc:creator>Б125К3</dc:creator>
  <dc:description/>
  <cp:keywords/>
  <dc:language>en-US</dc:language>
  <cp:lastModifiedBy>Б125К3</cp:lastModifiedBy>
  <dcterms:modified xsi:type="dcterms:W3CDTF">2015-03-20T01:49:00Z</dcterms:modified>
  <cp:revision>5</cp:revision>
  <dc:subject/>
  <dc:title/>
</cp:coreProperties>
</file>