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5,15-дипараметоксифенилпорфина магния и исследование электрохимических свойств проводящих полимеров на его осно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згина К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не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к.х.н.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МГУ им. М.В.Ломоносова, ФФФХИ, Москва, Россия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уникальным свойствам порфириновых макроциклов полимерные электроактивные материалы на их основе уже многие десятилетия привлекают внимание исследователей [1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ый интерес представляет их иммобилизация на поверхностях твердых электродов в виде электроактивной пленки для последующего использования в качестве электрокатализаторов и сенсорных устройств.</w:t>
      </w: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были получены представители нового семейства электроактивных материалов, представляющих собой полимеры из порфиновых (порфирин без заместителей) мономерных звеньев, соединенных либо одинарными </w:t>
      </w:r>
      <w:r>
        <w:rPr>
          <w:rFonts w:cs="Times New Roman" w:ascii="Times New Roman" w:hAnsi="Times New Roman"/>
          <w:i/>
          <w:sz w:val="24"/>
          <w:szCs w:val="24"/>
        </w:rPr>
        <w:t>мезо-мезо</w:t>
      </w:r>
      <w:r>
        <w:rPr>
          <w:rFonts w:cs="Times New Roman" w:ascii="Times New Roman" w:hAnsi="Times New Roman"/>
          <w:sz w:val="24"/>
          <w:szCs w:val="24"/>
        </w:rPr>
        <w:t xml:space="preserve"> связями ("полипорф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en-US"/>
        </w:rPr>
        <w:t>p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либо тремя (</w:t>
      </w:r>
      <w:r>
        <w:rPr>
          <w:rFonts w:cs="Times New Roman" w:ascii="Times New Roman" w:hAnsi="Times New Roman"/>
          <w:i/>
          <w:sz w:val="24"/>
          <w:szCs w:val="24"/>
        </w:rPr>
        <w:t>мезо-мезо</w:t>
      </w:r>
      <w:r>
        <w:rPr>
          <w:rFonts w:cs="Times New Roman" w:ascii="Times New Roman" w:hAnsi="Times New Roman"/>
          <w:sz w:val="24"/>
          <w:szCs w:val="24"/>
        </w:rPr>
        <w:t xml:space="preserve"> и двумя </w:t>
      </w:r>
      <w:r>
        <w:rPr>
          <w:rFonts w:cs="Times New Roman" w:ascii="Times New Roman" w:hAnsi="Times New Roman"/>
          <w:i/>
          <w:sz w:val="24"/>
          <w:szCs w:val="24"/>
        </w:rPr>
        <w:t>бета-бета</w:t>
      </w:r>
      <w:r>
        <w:rPr>
          <w:rFonts w:cs="Times New Roman" w:ascii="Times New Roman" w:hAnsi="Times New Roman"/>
          <w:sz w:val="24"/>
          <w:szCs w:val="24"/>
        </w:rPr>
        <w:t xml:space="preserve">) связями ("полипорф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en-US"/>
        </w:rPr>
        <w:t>p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[2-4], с различными координированными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. Такие полимеры обладают интересными электрохимическими свойствами, но структура получаемого полимер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линейная, разветвленная, циклическая или двумерная), а также механизм образования дополнительных </w:t>
      </w:r>
      <w:r>
        <w:rPr>
          <w:rFonts w:cs="Times New Roman" w:ascii="Times New Roman" w:hAnsi="Times New Roman"/>
          <w:i/>
          <w:sz w:val="24"/>
          <w:szCs w:val="24"/>
        </w:rPr>
        <w:t>бета-бета</w:t>
      </w:r>
      <w:r>
        <w:rPr>
          <w:rFonts w:cs="Times New Roman" w:ascii="Times New Roman" w:hAnsi="Times New Roman"/>
          <w:sz w:val="24"/>
          <w:szCs w:val="24"/>
        </w:rPr>
        <w:t xml:space="preserve"> связей при трансформации из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т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учены пока недостаточно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получение и характеризация линейных полимерных структур из другого мономера - 5,15-дипараметоксифенилпорфина магния (5,15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), полимеризация которого возможна лишь через две противополож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зо-мезо </w:t>
      </w:r>
      <w:r>
        <w:rPr>
          <w:rFonts w:cs="Times New Roman" w:ascii="Times New Roman" w:hAnsi="Times New Roman"/>
          <w:sz w:val="24"/>
          <w:szCs w:val="24"/>
        </w:rPr>
        <w:t>связи в положениях 10 и 20, так что полимер обязан обладать линейной структуро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еализован трехстадийный метод синтеза 5,15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 xml:space="preserve"> [5,6]. Проведено потенциостатическое осаждение замещенного полимера р-5,15</w:t>
      </w:r>
      <w:r>
        <w:rPr>
          <w:rFonts w:cs="Times New Roman" w:ascii="Times New Roman" w:hAnsi="Times New Roman"/>
          <w:sz w:val="24"/>
          <w:szCs w:val="24"/>
          <w:lang w:val="en-US"/>
        </w:rPr>
        <w:t>Mg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твердого электрода, осуществлена окислительная трансформация этого полимер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полимер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веден сравнительных анализ циклических вольтамперограмм полимерных структур незамещенного полипорфина и его 5,15-производного, и обнаружено, что зависимости имеют сходный характер. На основании этого можно сделать вывод, что строение полимеров на основе незамещенного порфина также имеет линейную структуру, и при окислительной трансформации происходит сшивка порфиновых циклов по двум</w:t>
      </w:r>
      <w:r>
        <w:rPr>
          <w:rFonts w:cs="Times New Roman" w:ascii="Times New Roman" w:hAnsi="Times New Roman"/>
          <w:i/>
          <w:sz w:val="24"/>
          <w:szCs w:val="24"/>
        </w:rPr>
        <w:t xml:space="preserve"> бета-</w:t>
      </w:r>
      <w:r>
        <w:rPr>
          <w:rFonts w:cs="Times New Roman" w:ascii="Times New Roman" w:hAnsi="Times New Roman"/>
          <w:sz w:val="24"/>
          <w:szCs w:val="24"/>
        </w:rPr>
        <w:t>положени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dish K.M. et al (ed.). The Porphyrin Handbook. Academic Press, 2000, vols. 1–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ev D. V. et al. Synthesis of new electroactive polymers by ion-exchange replacement of Mg (II) by 2H+ or Zn (II) cations inside Mg (II) polyporphine film, with their subsequent electrochemical transformation to condensed-structure materials // Electrochim. Acta. 2014. v. 122. 3-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orotyntsev M.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Magnesium (II) polyporphine: The first electron-conducting polymer with directly linked unsubstituted porphyrin units obtained by electrooxidation at a very low potential // Electrochim. Acta. 2010, v. 55. p. 6703-67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orotyntsev M.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Electroactive polymeric material with condensed structure on the basis of magnesium (II) polyporphine // Electrochim. Acta. 2011, v. 56. p. 3436-34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ha J. K. et al. A scalable synthesis of meso-substituted dipyrromethanes // Org. Process Res. Dev. 2003. v. 7. №. 6. p. 799-8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gutan D. K., Ptaszek M., Lindsey J. S. Direct synthesis of magnesium porphine via 1-formyldipyrromethane //J. Org. Chem. 2007. v. 72. № 13. p. 5008-5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09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9:00Z</dcterms:created>
  <dc:creator>Ksenia Lizgina</dc:creator>
  <dc:description/>
  <cp:keywords/>
  <dc:language>en-US</dc:language>
  <cp:lastModifiedBy>Ksenia Lizgina</cp:lastModifiedBy>
  <dcterms:modified xsi:type="dcterms:W3CDTF">2015-03-03T07:44:00Z</dcterms:modified>
  <cp:revision>8</cp:revision>
  <dc:subject/>
  <dc:title>Получение полипорфина кобальта и его каталитические свойства в реакции электровосстановления кислорода</dc:title>
</cp:coreProperties>
</file>