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ые индикаторные системы для определения серосодержащих маркеров качества нефтепродуктов методом ГКР-спектроскопии</w:t>
      </w:r>
    </w:p>
    <w:p>
      <w:pPr>
        <w:pStyle w:val="Default"/>
        <w:jc w:val="center"/>
        <w:rPr>
          <w:vertAlign w:val="superscript"/>
        </w:rPr>
      </w:pPr>
      <w:r>
        <w:rPr>
          <w:b/>
          <w:bCs/>
          <w:i/>
          <w:iCs/>
          <w:u w:val="single"/>
        </w:rPr>
        <w:t>Сидоров А.В.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Еремина О.Е.</w:t>
      </w:r>
      <w:r>
        <w:rPr>
          <w:b/>
          <w:bCs/>
          <w:i/>
          <w:iCs/>
          <w:vertAlign w:val="superscript"/>
        </w:rPr>
        <w:t>2</w:t>
      </w:r>
    </w:p>
    <w:p>
      <w:pPr>
        <w:pStyle w:val="Default"/>
        <w:jc w:val="center"/>
        <w:rPr/>
      </w:pPr>
      <w:r>
        <w:rPr>
          <w:i/>
          <w:iCs/>
        </w:rPr>
        <w:t>Аспирант 3 года, Аспирант 1 года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Московский государственный университет имени М.В. Ломоносова, факультет наук о материалах, Москва, Россия</w:t>
      </w:r>
    </w:p>
    <w:p>
      <w:pPr>
        <w:pStyle w:val="Default"/>
        <w:jc w:val="center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before="0" w:after="0"/>
        <w:ind w:firstLine="36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idorov.msu@gmail.com</w:t>
        </w:r>
      </w:hyperlink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активно разрабатываются альтернативные подходы к созданию высокочувствительных и селективных оптических сенсорных систем на основе наночастиц благородных металлов, нашедших применение в широком круге аналитических приложений [1,2]. Так, известно, что наночастицы благородных металлов способны усиливать сигнал комбинационного рассеяния органических молекул в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 за счет эффекта плазмонного резонанса. Этот эффект, известный в литературе как гигантское комбинационное рассеяние (ГКР), открывает новые возможности для снижения пределов обнаружения актуальных аналитов известными спектроскопическими методами, а также создания новых чувствительных и селективных методик анализа. Таким образом, одна из важнейших задач является создание новых индикаторных систем и разработка подходов к определению серосодержащих маркеров качества топлива, основанных на образовании ими комплексов с переносом заряда, методами оптической спектроскопии: спектроскопии поглощения и гигантского комбинационного рассеяния [3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предлагаем новый химический подход к созданию планарных оптических материалов на основе наноструктурированного серебряного субстрата с нанесенным тонким слоем микропористого оптически прозрачного хитозанового г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кальной особенностью предложенного нами подхода заключается в том, что сигнал комплекса с переносом заряда (КПЗ) в спектроскопии ГКР  формируется в тонком слое микропористой пленки хитозанового геля, химически модифицированного π-акцепторным соединением, способным распознавать анализируемое вещество и химически связываться с ним путем формирования комплекса с переносом заряда. В результате появляются новые электронно-колебательные структуры в спектрах гигантского комбинационного рассеивания. Нами было показано, что меняя природу π-акцептора можно селективно образовывать КПЗ с различными по своей структуре аналитами.</w:t>
      </w:r>
    </w:p>
    <w:p>
      <w:pPr>
        <w:pStyle w:val="Style15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4"/>
          <w:lang w:val="en-GB"/>
        </w:rPr>
        <w:t xml:space="preserve">[1] M. Moskovits, </w:t>
      </w:r>
      <w:r>
        <w:rPr>
          <w:rFonts w:cs="Times New Roman" w:ascii="Times New Roman" w:hAnsi="Times New Roman"/>
          <w:bCs/>
          <w:iCs/>
          <w:sz w:val="20"/>
          <w:szCs w:val="24"/>
          <w:lang w:val="en-GB"/>
        </w:rPr>
        <w:t xml:space="preserve">Rev. Mod. Phys. 1985, </w:t>
      </w:r>
      <w:r>
        <w:rPr>
          <w:rFonts w:cs="Times New Roman" w:ascii="Times New Roman" w:hAnsi="Times New Roman"/>
          <w:bCs/>
          <w:sz w:val="20"/>
          <w:szCs w:val="24"/>
          <w:lang w:val="en-GB"/>
        </w:rPr>
        <w:t>57, 783</w:t>
      </w:r>
    </w:p>
    <w:p>
      <w:pPr>
        <w:pStyle w:val="Style15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4"/>
          <w:lang w:val="en-GB"/>
        </w:rPr>
        <w:t>[2] A.A. Semenov</w:t>
      </w:r>
      <w:r>
        <w:rPr>
          <w:rFonts w:cs="Times New Roman" w:ascii="Times New Roman" w:hAnsi="Times New Roman"/>
          <w:bCs/>
          <w:sz w:val="20"/>
          <w:szCs w:val="24"/>
          <w:lang w:val="en-US"/>
        </w:rPr>
        <w:t>a, E.A. Goodilin et.al.</w:t>
      </w:r>
      <w:r>
        <w:rPr>
          <w:rFonts w:cs="Times New Roman" w:ascii="Times New Roman" w:hAnsi="Times New Roman"/>
          <w:bCs/>
          <w:sz w:val="20"/>
          <w:szCs w:val="24"/>
          <w:lang w:val="en-GB"/>
        </w:rPr>
        <w:t>, J. Mater. Chem., 2012, 22,</w:t>
      </w:r>
      <w:r>
        <w:rPr>
          <w:rFonts w:cs="Times New Roman" w:ascii="Times New Roman" w:hAnsi="Times New Roman"/>
          <w:b/>
          <w:bCs/>
          <w:sz w:val="20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  <w:lang w:val="en-GB"/>
        </w:rPr>
        <w:t>24530</w:t>
      </w:r>
    </w:p>
    <w:p>
      <w:pPr>
        <w:pStyle w:val="Style15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>[3] A.V. Sidorov, O.E. Vashkinskaya et.al., Chem.Comm, 2014, 50, p. 6468-64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.ms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9:00Z</dcterms:created>
  <dc:creator>sidorov</dc:creator>
  <dc:description/>
  <dc:language>en-US</dc:language>
  <cp:lastModifiedBy>sidorov</cp:lastModifiedBy>
  <dcterms:modified xsi:type="dcterms:W3CDTF">2015-03-05T14:49:00Z</dcterms:modified>
  <cp:revision>2</cp:revision>
  <dc:subject/>
  <dc:title/>
</cp:coreProperties>
</file>