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пленок золота на гладких подложках для спектроскопии ГКР.</w:t>
        <w:br/>
        <w:t>Астафуров М.О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идоров А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  <w:br/>
      </w:r>
      <w:r>
        <w:rPr>
          <w:rFonts w:cs="Times New Roman" w:ascii="Times New Roman" w:hAnsi="Times New Roman"/>
          <w:i/>
          <w:sz w:val="24"/>
          <w:szCs w:val="24"/>
        </w:rPr>
        <w:t>МГУ им. М.В. Ломоносова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тудент 1 курса Химического факультет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 3-его года Факультета наук о материал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tafurov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keepLines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скопия гигантского комбинационного рассеяния (ГКР) является быстро развивающимся аналитическим методом, который имеет важную практическую значимость для медицины, нефтехимии и др. Согласно электромагнитному механизму, усиление сигнала КР происходит из-за колебаний поверхностных плазмонов на шероховатостях металлической поверхности, обладающей эффектом поверхностного плазмонного резонанса (ППР) в видимой области спектра. В качестве металла с ППР в видимой области наиболее часто выступает золото благодаря своей биосовместимости. Используются разные металлические поверхности, в том числе тонкие пленки металлов с регулярными шероховатостями, нанесенные на подложки. Формирование эффективных подложек для спектроскопии ГКР требует оптимизации их состава и выявления влияния на пик плазмонного поглощения наночастиц золота полупроводниковых и металлических подложек. В спектроскопии ГКР для регистрации спектра с наибольшей интенсивностью от микроколичества вещества, помещенного на металлическую поверхность, подбирают металлическую поверхность с пиком поглощения близким пику поглощения исследуемого вещества. В таком случае используют лазер с длиной волны также близкой пикам поглощения металлической поверхности и вещества. Именно этот подход был использован нами, чтобы научиться изготавливать плёнки золота с приблизительно заданным пиком поглощения.</w:t>
      </w:r>
    </w:p>
    <w:p>
      <w:pPr>
        <w:pStyle w:val="Normal"/>
        <w:keepLines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зависимости плазмонных характеристик тонких пленок золота, сформированных на поверхностях различной природы с минимальной шероховатостью методом магнетронного напыления, от материала подложек, способов их химической обработки, толщин и микроморфологии полученных пленок. С практической точки зрения задача состояла в варьировании материала подложек, способов их химической предобработки и получении пленок золота с различным значением средней толщины, отличающейся от фактической толщины пленки в каждой конкретной точке.</w:t>
      </w:r>
    </w:p>
    <w:p>
      <w:pPr>
        <w:pStyle w:val="Normal"/>
        <w:keepLines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эксперимента в качестве монокристаллических подложек с минимальной шероховатостью использовались монокристаллический кремний (100) и свежесколотая слюда. В качестве подложек с аморфной структурой использовались предметные стекла. Для достижения максимальной гладкости и чистоты поверхности подложки кремния подвергались двум варьируемым химическим способам обработки. Для получения чистой и атомно-гладкой поверхности слюды, ее верхний слой удалялся с помощью канцелярского скотча. Стекло очищалось ацетоном и спиртом. Величина средней толщины пленок золота варьировались в пределах 2-40 нм, что соответствует размерам наночастиц золота, демонстрирующим эффект поверхностного плазмонного резонанса в видимой области спектра. Показано, что пленки со значениями средних толщин 2-5 нм, сформированные на поверхности кремния, имеют островковую структуру со степенью заполненности поверхности 48 – 90%. Эти данные коррелируют с результатами для пленок, сформированных на поверхностях слюды и стекла. Микроморфология пленок золота с большей толщиной, сформированных на различных носителях, представляет собой сплошной слой и несущественно зависит от материала субстрата. Спектры поглощения пленок золота на подложках получали в режиме диффузного отражения для нахождения плазмонных максимумов золота. Спектры ГКР модельных аналит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амин-6ж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метиленовый синий)</w:t>
      </w:r>
      <w:r>
        <w:rPr>
          <w:rFonts w:cs="Times New Roman" w:ascii="Times New Roman" w:hAnsi="Times New Roman"/>
          <w:sz w:val="24"/>
          <w:szCs w:val="24"/>
        </w:rPr>
        <w:t xml:space="preserve"> анализировали с использованием двух длин возбуждающего лазера – 514 нм и 633 н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urov.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5:00Z</dcterms:created>
  <dc:creator>Misha</dc:creator>
  <dc:description/>
  <cp:keywords/>
  <dc:language>en-US</dc:language>
  <cp:lastModifiedBy>Misha</cp:lastModifiedBy>
  <dcterms:modified xsi:type="dcterms:W3CDTF">2015-03-09T22:52:00Z</dcterms:modified>
  <cp:revision>8</cp:revision>
  <dc:subject/>
  <dc:title/>
</cp:coreProperties>
</file>