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Деградация </w:t>
      </w:r>
      <w:r>
        <w:rPr>
          <w:rFonts w:cs="Times New Roman" w:ascii="Times New Roman" w:hAnsi="Times New Roman"/>
          <w:b/>
          <w:sz w:val="28"/>
          <w:szCs w:val="28"/>
        </w:rPr>
        <w:t>парамагнитных центров азот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а при хранении </w:t>
      </w:r>
      <w:r>
        <w:rPr>
          <w:rFonts w:cs="Times New Roman" w:ascii="Times New Roman" w:hAnsi="Times New Roman"/>
          <w:b/>
          <w:sz w:val="28"/>
          <w:szCs w:val="28"/>
        </w:rPr>
        <w:t>леги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рованного азо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диоксида тита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Т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de-DE" w:eastAsia="zxx"/>
        </w:rPr>
        <w:t>а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р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de-DE" w:eastAsia="zxx"/>
        </w:rPr>
        <w:t>a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сов А.Б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аспиран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Институт проблем химической физики РАН, Лаборатория ионики твердого тела, Черноголовка, Россия</w:t>
      </w:r>
    </w:p>
    <w:p>
      <w:pPr>
        <w:pStyle w:val="Normal"/>
        <w:jc w:val="center"/>
        <w:rPr>
          <w:lang w:val="en-US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pt-BR" w:eastAsia="zxx"/>
        </w:rPr>
        <w:t xml:space="preserve">E–mail: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en-US" w:eastAsia="zxx"/>
        </w:rPr>
        <w:t>alexey.bor.tarasov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pt-BR" w:eastAsia="zxx"/>
        </w:rPr>
        <w:t>@gmail.com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оксид титана, широко используемым в промышленности, последние десятилетия привлекает особое внимание исследовательского сообщества в связи с перспективами его применения в высокотехноличных отраслях. </w:t>
      </w:r>
      <w:r>
        <w:rPr>
          <w:rFonts w:cs="Times New Roman" w:ascii="Times New Roman" w:hAnsi="Times New Roman"/>
          <w:sz w:val="24"/>
          <w:szCs w:val="24"/>
          <w:lang w:val="de-DE"/>
        </w:rPr>
        <w:t>Так, п</w:t>
      </w:r>
      <w:r>
        <w:rPr>
          <w:rFonts w:cs="Times New Roman" w:ascii="Times New Roman" w:hAnsi="Times New Roman"/>
          <w:sz w:val="24"/>
          <w:szCs w:val="24"/>
        </w:rPr>
        <w:t xml:space="preserve">од действием УФ излучения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наноструктуриров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</w:t>
      </w:r>
      <w:r>
        <w:rPr>
          <w:rFonts w:cs="Times New Roman" w:ascii="Times New Roman" w:hAnsi="Times New Roman"/>
          <w:sz w:val="24"/>
          <w:szCs w:val="24"/>
          <w:lang w:val="de-DE"/>
        </w:rPr>
        <w:t>жет</w:t>
      </w:r>
      <w:r>
        <w:rPr>
          <w:rFonts w:cs="Times New Roman" w:ascii="Times New Roman" w:hAnsi="Times New Roman"/>
          <w:sz w:val="24"/>
          <w:szCs w:val="24"/>
        </w:rPr>
        <w:t xml:space="preserve"> эффективно разлагать высоко стабильные органические соединения как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z w:val="24"/>
          <w:szCs w:val="24"/>
          <w:lang w:val="de-D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оздух</w:t>
      </w:r>
      <w:r>
        <w:rPr>
          <w:rFonts w:cs="Times New Roman" w:ascii="Times New Roman" w:hAnsi="Times New Roman"/>
          <w:sz w:val="24"/>
          <w:szCs w:val="24"/>
          <w:lang w:val="de-D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Использование солнечного излучения в качестве бесплатного и возобновляемого источника энергии для промышленного применения фотокатализа ограничивается малым вкладом УФ-фотонов (~3%) в общую интенсивность излучения у поверхности Земли. Для уменьшения ширины эфективной запрещенной зоны и повышения </w:t>
      </w:r>
      <w:r>
        <w:rPr>
          <w:rFonts w:cs="Times New Roman" w:ascii="Times New Roman" w:hAnsi="Times New Roman"/>
          <w:sz w:val="24"/>
          <w:szCs w:val="24"/>
        </w:rPr>
        <w:t>эффективност</w:t>
      </w:r>
      <w:r>
        <w:rPr>
          <w:rFonts w:cs="Times New Roman" w:ascii="Times New Roman" w:hAnsi="Times New Roman"/>
          <w:sz w:val="24"/>
          <w:szCs w:val="24"/>
          <w:lang w:val="de-DE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боты фотокатализатора в видимой области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разработано большое количество методов синтеза </w:t>
      </w:r>
      <w:r>
        <w:rPr>
          <w:rFonts w:cs="Times New Roman" w:ascii="Times New Roman" w:hAnsi="Times New Roman"/>
          <w:sz w:val="24"/>
          <w:szCs w:val="24"/>
        </w:rPr>
        <w:t>диоксид</w:t>
      </w:r>
      <w:r>
        <w:rPr>
          <w:rFonts w:cs="Times New Roman" w:ascii="Times New Roman" w:hAnsi="Times New Roman"/>
          <w:sz w:val="24"/>
          <w:szCs w:val="24"/>
          <w:lang w:val="de-D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ита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еги</w:t>
      </w:r>
      <w:r>
        <w:rPr>
          <w:rFonts w:cs="Times New Roman" w:ascii="Times New Roman" w:hAnsi="Times New Roman"/>
          <w:sz w:val="24"/>
          <w:szCs w:val="24"/>
          <w:lang w:val="de-DE"/>
        </w:rPr>
        <w:t>р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азо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В то же время, вопрос стабильности </w:t>
      </w:r>
      <w:r>
        <w:rPr>
          <w:rFonts w:cs="Times New Roman" w:ascii="Times New Roman" w:hAnsi="Times New Roman"/>
          <w:sz w:val="24"/>
          <w:szCs w:val="24"/>
        </w:rPr>
        <w:t>леги</w:t>
      </w:r>
      <w:r>
        <w:rPr>
          <w:rFonts w:cs="Times New Roman" w:ascii="Times New Roman" w:hAnsi="Times New Roman"/>
          <w:sz w:val="24"/>
          <w:szCs w:val="24"/>
          <w:lang w:val="de-DE"/>
        </w:rPr>
        <w:t>рованного азотом Ti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в настоящее время остается мало изученны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В настоящей работе впервые изучены процессы, протекающие в  легированном азотом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при его хранении при повышенной температуре. Исследование старения образцов легированного азотом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, синтезированных с использованием 1% раствора мочевины при температуре 1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de-DE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С, проводилось методами ЭПР, УВ-вид и РФЭС спектроскопии. Полученные экспериментальные данные были дополнены квантово-химическим моделированием процессов диффузии и взаимодействия различных деффектов кристаллической решетки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При длительном хранении (21 месяц) при комнатной температур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и кратковрем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(1 месяц) термостар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образцов при температуре 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de-DE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С наблюдалось снижение интенсивности ЭПР сигнала центров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de-DE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, свидетельствующее о уменьшении их концентрации в исследованом образце. На основании зависимости скорости изменения концентрации N• центров от температуры хранения образцов, энергия активации соответствующего процесса оценена как 0,45 эВ. В то же время, концентрация атомов азота на поверхности образцов, оцененная по спектрам РФЭС и интенсивность поглощения образцами излучения видимого диапазона по результатам УФ-вид спектроскопии не претер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ли существенных изменений в процессе хра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Квантово-химическими расчетами были оценены энергетические барьеры, соответствующие перещемению и взаимодействию различных дефектов кристаллической решет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нергетические барь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граци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аходя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ся в междоузлии атомы азота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de-DE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de-DE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ли оценены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1.43 эВ до 1.94 э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значительно превы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т энергию активации процесса трансформации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de-DE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de-DE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центров, полученную из эксперимент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Рассчет величины энергетических барьеров диффузии вакансии кислорода в кристаллической решетке показал существование низкоэнергетического перехода величиной ~0.2 э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в кристаллографических направлениях (010) и (100) даже при комнатной температуре, что хорошо согласуется с приведенными выше экспериментальными данны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показано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, лимитирующими факторами процесса трансформации парамагнитных форм примесных центров азота по схем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de-DE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de-DE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+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de-DE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(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de-DE" w:eastAsia="ru-RU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) =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de-DE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de-DE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+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de-DE" w:eastAsia="ru-RU"/>
        </w:rPr>
        <w:t>4+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являются концентрация кислородных вакансий в кристаллической решетке, задаваемая условиями получения материала и скорость их диффузии в кристаллической решетке, определяемая температурой хранения образц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11:00Z</dcterms:created>
  <dc:creator>FNM User</dc:creator>
  <dc:description/>
  <cp:keywords/>
  <dc:language>en-US</dc:language>
  <cp:lastModifiedBy>Alta</cp:lastModifiedBy>
  <dcterms:modified xsi:type="dcterms:W3CDTF">2015-03-04T23:16:00Z</dcterms:modified>
  <cp:revision>4</cp:revision>
  <dc:subject/>
  <dc:title/>
</cp:coreProperties>
</file>