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бильные коллоидные растворы гексаферрита стронция и их примен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охин Е.О., Васильев А.В., Трусов Л.А., Зыкин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mail: anokhin.evgeny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right="-142" w:firstLine="397"/>
        <w:jc w:val="both"/>
        <w:rPr/>
      </w:pPr>
      <w:r>
        <w:rPr/>
        <w:t>Наночастицы гексаферрита стронция SrFe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19 </w:t>
      </w:r>
      <w:r>
        <w:rPr/>
        <w:t xml:space="preserve">имеют сильно анизотропную пластинчатую форму и характеризуются сильным взаимодействием с магнитными полями вследствие наличия у них большого постоянного магнитного момента. Использование жидкостей на основе таких частиц перспективно в медицине для направленной доставки лекарств, гипертермии опухолей и МРТ-диагностики, в магнитооптике для визуализации магнитных полей и управления световыми потоками, а также в качестве прекурсоров для получения магнитных покрытий и разнообразных наноструктур. </w:t>
      </w:r>
    </w:p>
    <w:p>
      <w:pPr>
        <w:pStyle w:val="Normal"/>
        <w:spacing w:before="0" w:after="120"/>
        <w:ind w:firstLine="397"/>
        <w:jc w:val="both"/>
        <w:rPr/>
      </w:pPr>
      <w:r>
        <w:rPr/>
        <w:t>В работе описаны характерные свойства стабильных коллоидных растворов магнитотвёрдых наночастиц гексаферрита стронция, обладающих высокой остаточной намагниченностью, полученных термокристаллизацией стёкла в системах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-SrO-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На основе данных растворов получены анизотропные покрытия наночастиц гексаферрита, исследованы их свойства и микроструктура.</w:t>
      </w:r>
    </w:p>
    <w:p>
      <w:pPr>
        <w:pStyle w:val="Normal"/>
        <w:spacing w:before="0" w:after="120"/>
        <w:ind w:firstLine="397"/>
        <w:jc w:val="both"/>
        <w:rPr/>
      </w:pPr>
      <w:r>
        <w:rPr/>
        <w:t>Согласно данным ПЭМ, коллоидные частицы имеют пластинчатую форму с толщиной пластинки 5-10 нм и диаметром 30-100 нм в зависимости от образца. РФА подтвердил, что частицы обладают структурой замещённого алюминием гексаферрита стронция. Измерения магнитных данных высушенных частиц показали, что частицы являются магнитотвёрдыми с коэрцитивной силой 2800-5600 Э и намагниченностью насыщения 45-60 э.м.е./г.</w:t>
      </w:r>
    </w:p>
    <w:p>
      <w:pPr>
        <w:pStyle w:val="Normal"/>
        <w:spacing w:before="0" w:after="120"/>
        <w:ind w:firstLine="397"/>
        <w:jc w:val="both"/>
        <w:rPr/>
      </w:pPr>
      <w:r>
        <w:rPr/>
        <w:t xml:space="preserve">Стабильность водных коллоидных растворов гексаферрита стронция исследована методом динамического светорассеивания в зависимости от кислотности и ионной силы среды. Обнаружено, что коллоидные растворы стабильны в диапазоне </w:t>
      </w:r>
      <w:r>
        <w:rPr>
          <w:lang w:val="en-US"/>
        </w:rPr>
        <w:t>pH</w:t>
      </w:r>
      <w:r>
        <w:rPr/>
        <w:t xml:space="preserve"> = 1.5–5 и концентрации электролита до 50 ммоль/л (</w:t>
      </w:r>
      <w:r>
        <w:rPr>
          <w:lang w:val="en-US"/>
        </w:rPr>
        <w:t>NaCl</w:t>
      </w:r>
      <w:r>
        <w:rPr/>
        <w:t>).</w:t>
      </w:r>
    </w:p>
    <w:p>
      <w:pPr>
        <w:pStyle w:val="Normal"/>
        <w:spacing w:before="0" w:after="120"/>
        <w:ind w:right="-142" w:firstLine="397"/>
        <w:jc w:val="both"/>
        <w:rPr/>
      </w:pPr>
      <w:r>
        <w:rPr/>
        <w:t xml:space="preserve">Поскольку частицы обладают постоянным магнитным моментом, коллоидные растворы чувствительны к наличию внешнего магнитного поля. Так 50% и 95% от величины намагниченности насыщения достигаются при полях 5 и 150 Э соответственно. Поворот анизотропных частиц вслед за внешним магнитным полем приводит к появлению магнитооптического эффекта – зависимости оптического пропускания от направления магнитного поля. Различие оптического пропускания наблюдается в области малых полей вплоть до 4 Э. В переменных магнитных полях магнитооптический эффект наблюдается вплоть до частот величиной 1 000 Гц. </w:t>
      </w:r>
    </w:p>
    <w:p>
      <w:pPr>
        <w:pStyle w:val="TextBodyIndent"/>
        <w:spacing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была выполнена при поддержке гранта РФФИ № 14-03-315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sz w:val="22"/>
      <w:szCs w:val="22"/>
      <w:lang w:val="de-DE" w:eastAsia="ja-JP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7:00Z</dcterms:created>
  <dc:creator>Panin</dc:creator>
  <dc:description/>
  <dc:language>en-US</dc:language>
  <cp:lastModifiedBy>Евгений</cp:lastModifiedBy>
  <dcterms:modified xsi:type="dcterms:W3CDTF">2015-03-09T19:39:00Z</dcterms:modified>
  <cp:revision>4</cp:revision>
  <dc:subject/>
  <dc:title>ШАБЛОН ДЛЯ ОФОРМЛЕНИЯ ТЕЗИСОВ</dc:title>
</cp:coreProperties>
</file>