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фазового состава и прочностных характеристик цементного камня, модифицированного комплексными нанодобавкам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едова Мария Александровна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24"/>
          <w:szCs w:val="24"/>
        </w:rPr>
        <w:t>Воронежский государственный архитектурно-строительный университет, строительно-технологический факультет, г. Воронеж, Россия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marishwedow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ментные композиты представляют собой многофазные системы со сложной структурой, образующиеся в результате различных физико-химических процессов. Создавать высокопрочные структуры цементных композитов, устойчивых к различным видам механических воздействий, можно используя комплексные нанодобавки (КНД) на основе наномодифицированного кремнезема и суперпластификатора (СП), которые являются наиболее эффективными и перспективными модификаторами свойств цементных компози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 xml:space="preserve">Целью настоящего исследования является изучение влияния КНД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П </w:t>
      </w:r>
      <w:r>
        <w:rPr>
          <w:sz w:val="24"/>
          <w:szCs w:val="24"/>
          <w:lang w:val="en-US"/>
        </w:rPr>
        <w:t>Sika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  <w:lang w:val="en-US"/>
        </w:rPr>
        <w:t>ViscoCrete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на фазовый состав и прочностные свойства цементного камн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ьном этапе исследования синтезировали комплексную добавку с содержанием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0,01% из различных прекурсоров [1]. На втором этапе проводили модификацию цементных систем полученными КНД. Для этого готовили цементные системы путем формования цементной пасты с водой затворения, которая содержала комплексную добавку (наноразмерные частицы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П). Полученные образцы помещали в ёмкость, где поддерживали нормальные условия твердения и оставляли до достижения проектного возраста – 1 сутки, 3, 7, 14 и 28 суток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кинетики гидратации модифицированных цементных систем, а также определение их качественного состава проводили с помощью рентгенофазового анализа (</w:t>
      </w:r>
      <w:r>
        <w:rPr>
          <w:rFonts w:eastAsia="Times New Roman"/>
          <w:sz w:val="24"/>
          <w:szCs w:val="24"/>
          <w:lang w:eastAsia="ru-RU"/>
        </w:rPr>
        <w:t>дифрактометр ARL X’TRA</w:t>
      </w:r>
      <w:r>
        <w:rPr>
          <w:sz w:val="24"/>
          <w:szCs w:val="24"/>
        </w:rPr>
        <w:t>, CuKα-излучение, λ</w:t>
      </w:r>
      <w:r>
        <w:rPr>
          <w:sz w:val="24"/>
          <w:szCs w:val="24"/>
          <w:vertAlign w:val="subscript"/>
          <w:lang w:val="en-US"/>
        </w:rPr>
        <w:t>Cu</w:t>
      </w:r>
      <w:r>
        <w:rPr>
          <w:sz w:val="24"/>
          <w:szCs w:val="24"/>
        </w:rPr>
        <w:t>= 1,541788 Å). Степень гидратации модифицированных систем рассчитывали по содержанию 3СаО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) путем сравнения их дифрактограмм с дифрактограммами образца из цементного клинкера. Предел прочности при сжатии цементного камня определяли на прессе ПСУ-125 ЗИМ (Армавир), размер образцов 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16 с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рентгенофазового анализа, для всех модифицированных цементных систем характерна ускоренная гидратация. Максимальная степень гидратации достигается уже через 3 суток. Повышение содержания гидросиликатных фаз происходит на всем протяжении процесса схватывания. В возрасте 3 сут наблюдается максимальное количество фаз (</w:t>
      </w:r>
      <w:r>
        <w:rPr>
          <w:sz w:val="24"/>
          <w:szCs w:val="24"/>
          <w:lang w:val="es-ES"/>
        </w:rPr>
        <w:t>CaO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s-E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s-E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s-ES"/>
        </w:rPr>
        <w:t>n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</w:rPr>
        <w:t>, 3</w:t>
      </w:r>
      <w:r>
        <w:rPr>
          <w:sz w:val="24"/>
          <w:szCs w:val="24"/>
          <w:lang w:val="es-ES"/>
        </w:rPr>
        <w:t>Ca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s-E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s-ES"/>
        </w:rPr>
        <w:t></w:t>
      </w:r>
      <w:r>
        <w:rPr>
          <w:i/>
          <w:sz w:val="24"/>
          <w:szCs w:val="24"/>
          <w:lang w:val="es-ES"/>
        </w:rPr>
        <w:t>x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</w:rPr>
        <w:t>, 2</w:t>
      </w:r>
      <w:r>
        <w:rPr>
          <w:sz w:val="24"/>
          <w:szCs w:val="24"/>
          <w:lang w:val="es-ES"/>
        </w:rPr>
        <w:t>Ca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s-E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  <w:lang w:val="es-E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s-ES"/>
        </w:rPr>
        <w:t>O</w:t>
      </w:r>
      <w:r>
        <w:rPr>
          <w:sz w:val="24"/>
          <w:szCs w:val="24"/>
        </w:rPr>
        <w:t xml:space="preserve"> и минимальное количество фаз 3</w:t>
      </w:r>
      <w:r>
        <w:rPr>
          <w:sz w:val="24"/>
          <w:szCs w:val="24"/>
          <w:lang w:val="es-ES"/>
        </w:rPr>
        <w:t>Ca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s-ES"/>
        </w:rPr>
        <w:t>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и 2</w:t>
      </w:r>
      <w:r>
        <w:rPr>
          <w:sz w:val="24"/>
          <w:szCs w:val="24"/>
          <w:lang w:val="es-ES"/>
        </w:rPr>
        <w:t>Ca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s-E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ри гидратации в микроструктуре цементного камня без добавок образуются твердые фазы портландита, гидросиликатов и эттрингита. В целом такая структура разнородна. При гидратации цементного камня с комплексной наноразмерной добавкой образуется более однородная кристаллическая структу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прочностных характеристик модифицированного цементного камня выявлено быстрое нарастание прочности в модифицированных системах по сравнению с эталонной системой. Через 7 суток в обеих системах наблюдается небольшой сброс прочности, что может быть связано с вторичной гидратаци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 с гипсом, с образованием кристаллов эттрингит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ведение комплексной нанодобавки на основе наноразмерных частиц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зволяет ускорить процессы гидратации и набора прочности цементного камня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 xml:space="preserve">1. О.В. Артамонова, О.Р. Сергуткина, И.В. Останкова, М.А. Шведова. Синтез нанодисперсного модификатора на основе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ля цементных композитов / Конденсированные среды и межфазные границы. 2014. Т. 16. №2. С. 152 – 16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ю благодарность научному руководителю – к.х.н., доценту кафедры химии Воронежского</w:t>
      </w:r>
      <w:bookmarkStart w:id="0" w:name="_GoBack"/>
      <w:bookmarkEnd w:id="0"/>
      <w:r>
        <w:rPr>
          <w:i/>
          <w:sz w:val="24"/>
          <w:szCs w:val="24"/>
        </w:rPr>
        <w:t xml:space="preserve"> ГАСУ О.В. Артамоновой за помощь в выполнении данны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hwedow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8:00Z</dcterms:created>
  <dc:creator>User</dc:creator>
  <dc:description/>
  <cp:keywords/>
  <dc:language>en-US</dc:language>
  <cp:lastModifiedBy>User</cp:lastModifiedBy>
  <dcterms:modified xsi:type="dcterms:W3CDTF">2015-03-02T19:58:00Z</dcterms:modified>
  <cp:revision>2</cp:revision>
  <dc:subject/>
  <dc:title/>
</cp:coreProperties>
</file>