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Механические свойства гибких фольг на основе интеркалированных неорганических матриц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fr-FR"/>
        </w:rPr>
        <w:t>Калашник А.В.</w:t>
      </w: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  <w:t>, Калашник Н.А., Сердан А.А., Мяснянкина В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fr-FR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  <w:lang w:eastAsia="fr-FR"/>
        </w:rPr>
        <w:t>, аспирант, молодой ученый, 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alexander.kalashnik@chem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Исследованы механические свойства фольг, полученных путем предварительного прессования без связующего с последующей прокаткой пеновермикулита (ПВ) и терморасширенного графита. Показано, что предел прочности на разрыв (σ(ρ)) исследуемых фольг линейно увеличивается с увеличением плотности (ρ), причем, наблюдается изменение угла наклона зависимости σ(ρ), связанное со скачкообразным увеличением числа контактов частиц при определенной нагрузке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eastAsia="fr-FR"/>
        </w:rPr>
        <w:endnoteReference w:id="2"/>
      </w:r>
      <w:r>
        <w:rPr>
          <w:rFonts w:cs="Times New Roman" w:ascii="Times New Roman" w:hAnsi="Times New Roman"/>
          <w:sz w:val="24"/>
          <w:szCs w:val="24"/>
          <w:lang w:eastAsia="fr-FR"/>
        </w:rPr>
        <w:t>]. На рис. 1 показана зависимость σ(ρ) для графитовой фольги (Г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cs="Times New Roman" w:ascii="Times New Roman" w:hAnsi="Times New Roman"/>
          <w:sz w:val="24"/>
          <w:szCs w:val="24"/>
          <w:lang w:eastAsia="fr-FR"/>
        </w:rPr>
        <w:t>) вдоль (‖) и поперек (┴) оси прокатки. Зависимости σ(ρ) для фольг, полученных из пеновермикулита (ПВФ) и вторично переработанного терморасширенного графита (Г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) аналогичны зависимости на рис. 1. Значения размерных коэффициентов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k</w:t>
      </w:r>
      <w:r>
        <w:rPr>
          <w:rFonts w:cs="Times New Roman" w:ascii="Times New Roman" w:hAnsi="Times New Roman"/>
          <w:sz w:val="24"/>
          <w:szCs w:val="24"/>
          <w:lang w:eastAsia="fr-FR"/>
        </w:rPr>
        <w:t>, [МПа•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3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/г] и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b</w:t>
      </w:r>
      <w:r>
        <w:rPr>
          <w:rFonts w:cs="Times New Roman" w:ascii="Times New Roman" w:hAnsi="Times New Roman"/>
          <w:sz w:val="24"/>
          <w:szCs w:val="24"/>
          <w:lang w:eastAsia="fr-FR"/>
        </w:rPr>
        <w:t>, [МПа] приведены в таблице 1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275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Рисунок 1. Зависимость σ(ρ) для образца Г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вдоль (</w:t>
      </w:r>
      <w:r>
        <w:rPr>
          <w:rFonts w:cs="Arial" w:ascii="Arial" w:hAnsi="Arial"/>
          <w:sz w:val="24"/>
          <w:szCs w:val="24"/>
          <w:lang w:eastAsia="fr-FR"/>
        </w:rPr>
        <w:t>‖</w:t>
      </w:r>
      <w:r>
        <w:rPr>
          <w:rFonts w:cs="Times New Roman" w:ascii="Times New Roman" w:hAnsi="Times New Roman"/>
          <w:sz w:val="24"/>
          <w:szCs w:val="24"/>
          <w:lang w:eastAsia="fr-FR"/>
        </w:rPr>
        <w:t>) и поперек (</w:t>
      </w:r>
      <w:r>
        <w:rPr>
          <w:rFonts w:cs="Arial" w:ascii="Arial" w:hAnsi="Arial"/>
          <w:sz w:val="24"/>
          <w:szCs w:val="24"/>
          <w:lang w:eastAsia="fr-FR"/>
        </w:rPr>
        <w:t>┴</w:t>
      </w:r>
      <w:r>
        <w:rPr>
          <w:rFonts w:cs="Times New Roman" w:ascii="Times New Roman" w:hAnsi="Times New Roman"/>
          <w:sz w:val="24"/>
          <w:szCs w:val="24"/>
          <w:lang w:eastAsia="fr-FR"/>
        </w:rPr>
        <w:t>) оси прока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" w:cs="Times New Roman"/>
          <w:sz w:val="24"/>
          <w:szCs w:val="24"/>
          <w:lang w:eastAsia="fr-FR"/>
        </w:rPr>
      </w:pPr>
      <w:r>
        <w:rPr>
          <w:rFonts w:eastAsia="Times" w:cs="Times New Roman" w:ascii="Times New Roman" w:hAnsi="Times New Roman"/>
          <w:sz w:val="24"/>
          <w:szCs w:val="24"/>
          <w:lang w:eastAsia="fr-FR"/>
        </w:rPr>
        <w:t>Также следует отметить анизотропию предела прочности на разрыв для образцов одинаковой плотности, взятых вдоль и поперек оси прокатки фольг. Поры в образцах являются концентраторами напряжения. По данным малоуглового рассеяния нейтронов в статье [</w:t>
      </w:r>
      <w:bookmarkStart w:id="0" w:name="_Ref410165668"/>
      <w:r>
        <w:rPr>
          <w:rStyle w:val="EndnoteAnchor"/>
          <w:rFonts w:eastAsia="Times New Roman" w:cs="Times New Roman" w:ascii="Times New Roman" w:hAnsi="Times New Roman"/>
          <w:sz w:val="24"/>
          <w:lang w:val="en-US" w:eastAsia="fr-FR"/>
        </w:rPr>
        <w:endnoteReference w:id="3"/>
      </w:r>
      <w:bookmarkEnd w:id="0"/>
      <w:r>
        <w:rPr>
          <w:rFonts w:eastAsia="Times" w:cs="Times New Roman" w:ascii="Times New Roman" w:hAnsi="Times New Roman"/>
          <w:sz w:val="24"/>
          <w:szCs w:val="24"/>
          <w:lang w:eastAsia="fr-FR"/>
        </w:rPr>
        <w:t>] показано, что при первичном прессовании низкоплотного материала образуются сферические поры, которые при последующем приложении определенной нагрузки сжимаются в эллипсоидальные, причем наименьшая полуось эллипсоида располагается перпендикулярно оси прокатки, что и приводит к различию в значениях предела прочности на разрыв.</w:t>
      </w:r>
    </w:p>
    <w:p>
      <w:pPr>
        <w:sectPr>
          <w:endnotePr>
            <w:numFmt w:val="decimal"/>
          </w:endnote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Таблица 1. Угловые коэффициенты зависимости σ(ρ) для изучаемых образцов</w:t>
      </w:r>
      <w:r>
        <w:rPr/>
        <w:t>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7"/>
        <w:gridCol w:w="750"/>
        <w:gridCol w:w="750"/>
        <w:gridCol w:w="749"/>
        <w:gridCol w:w="750"/>
        <w:gridCol w:w="749"/>
        <w:gridCol w:w="750"/>
        <w:gridCol w:w="750"/>
        <w:gridCol w:w="743"/>
      </w:tblGrid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Образе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из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┴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Г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1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5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0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4,66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ПВ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0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1,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0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0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1,43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Г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fr-F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2,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6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3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1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7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7,78</w:t>
            </w:r>
          </w:p>
        </w:tc>
      </w:tr>
    </w:tbl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sectPr>
      <w:endnotePr>
        <w:numFmt w:val="decimal"/>
      </w:endnote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липпов А.Э., Попов В.Л. // Письма в ЖТФ. 200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Т.31. №.17. C. 35–4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alima F., Pischedda V., Le Floch S. and other. // Carbon. 201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V. 5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. 460-46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80"/>
        </w:tabs>
        <w:ind w:left="568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ind w:left="284" w:hanging="289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ind w:left="426" w:hanging="426"/>
      <w:jc w:val="both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578"/>
      <w:jc w:val="both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GB"/>
    </w:rPr>
  </w:style>
  <w:style w:type="character" w:styleId="Style7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kalashnik@chemmsu.ru" TargetMode="External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28:00Z</dcterms:created>
  <dc:creator>Alexander</dc:creator>
  <dc:description/>
  <cp:keywords/>
  <dc:language>en-US</dc:language>
  <cp:lastModifiedBy>Home</cp:lastModifiedBy>
  <dcterms:modified xsi:type="dcterms:W3CDTF">2015-03-21T08:40:00Z</dcterms:modified>
  <cp:revision>3</cp:revision>
  <dc:subject/>
  <dc:title/>
</cp:coreProperties>
</file>