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структуры на акустические свойства пеностек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йсера Сергей Серг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городский государственный технологический университет имени В.Г. Шухо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ститут информационных технологий и управляющих систем, Белгород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aiser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erge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конструктивные решения кладки наружных стен облегченной конструкции, а также выросшие транспортные потоки, плотная застройка, повышенные шумовые нагрузки на жильцов в последнее годы сделали вопрос акустического комфорта (шумозащиты) все большей заботой проектировщиков в области строительств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Акустический комфорт</w:t>
      </w:r>
      <w:r>
        <w:rPr>
          <w:rFonts w:cs="Times New Roman" w:ascii="Times New Roman" w:hAnsi="Times New Roman"/>
          <w:sz w:val="24"/>
          <w:szCs w:val="24"/>
        </w:rPr>
        <w:t xml:space="preserve"> здания или сооружения определяется постановлением Правительства РФ №87 от 16.02.2008. «О составе разделов проектной документации и требований к их содержанию», с описанием архитектурно-строительных мероприятий, обеспечивающих защиту помещений от шума, вибрации и другого воздействия [3]. Также новый Международный стандарт ИСО 10140-1-2012 предлагает более жесткие требования по измерению воздушного и ударного шума 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этому строители стремятся снизить уровень шума с помощью конструктивно-планировочных решений и применения акустических материало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более 90% материалов неспособны обеспечить допустимый уровень шума. Для достижения желаемого эффекта необходим монтаж более массивных систем, изолирующих звук, а это не всегда устраивает покупателей, так как сказывается на полезной площади помещения и на увеличении стоимости конструкции. Современ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кустический материа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пожаробезопасный, экологически чистый, удобно монтируемый на любую поверхность, обеспечивающий лучшие акустические характеристик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наиболее перспективных материалов, используемых для звукоизоляции </w:t>
        <w:softHyphen/>
        <w:t xml:space="preserve">– является пеностекло [2]. Преимуществом пеностекла по сравнению с другими изоляционными материалами является его неорганический состав. Благодаря этому оно устойчиво против гнили, микроорганизмов, действия высоких температур, кислот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ты состояла в улучшении акустических свойств пеностекла и повышении прочностных характеристик. Данная цель была достигнута за счет использования комплексного газообразователя и отходов ММС (мокрой магнитной сепарации) (табл.1). 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/>
        <w:t>Сравнительная характеристика параметров материал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090"/>
        <w:gridCol w:w="1986"/>
        <w:gridCol w:w="1924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6035</wp:posOffset>
                      </wp:positionV>
                      <wp:extent cx="1691640" cy="4502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1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поглощения при 1000 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вукоизоляции, Д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ность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жатии, МПа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остекло (г. Гомель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-0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-1,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остекл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разработанный материал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-0,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8-3,0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й материал на основе пеностекла, характеризуется открытой и закрытой пористой структурой, что способствует повышению звукоизоляционных и звукопоглощающих характеристик, а за счет армирования межпоровой перегородки матрицы материала отходами ММС, обладает повышенной прочностью по сравнению с аналог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ГОСТ Р ИСО 10140-1-2012. Акустика. Лабораторные измерения звукоизоляции элементов зд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нько Н.И., Пучка О.В., Степанова М.Н., Вайсера С.С. Неорганические теплоизоляционные материалы. Научные основы и технология. Белгород: БГТУ им. В.Г. Шухова, 2014. – 263 с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Правительства РФ от 16 февраля 2008г. N87 "О составе разделов проектной документации и требованиях к их содержанию"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isera_sergei@mail.ru" TargetMode="External"/><Relationship Id="rId3" Type="http://schemas.openxmlformats.org/officeDocument/2006/relationships/hyperlink" Target="http://www.wilhelmi.ru/akusticheskie-materialy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00:00Z</dcterms:created>
  <dc:creator>Silvestrov Andrey</dc:creator>
  <dc:description/>
  <cp:keywords/>
  <dc:language>en-US</dc:language>
  <cp:lastModifiedBy>Sergei</cp:lastModifiedBy>
  <cp:lastPrinted>2015-02-18T11:20:00Z</cp:lastPrinted>
  <dcterms:modified xsi:type="dcterms:W3CDTF">2015-02-21T06:20:00Z</dcterms:modified>
  <cp:revision>9</cp:revision>
  <dc:subject/>
  <dc:title/>
</cp:coreProperties>
</file>