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следование свойств композицион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полианилин – углеродные нанотруб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Аносова И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., Чернопятова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Аспирант, 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Тамбовский государственный технический университет, Тамб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E–mail: anosowa_i_w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ы результаты исследования свойств композиционных материалов на основе модифицированных полианилином (ПАНИ) нативных и окисленных углеродных нанотрубок (УНТ) «Таунит-М»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8÷15 нм, l = 2 µм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300÷3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 и «Таунит-МД»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0÷80 нм, l = 20 µм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180÷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 (г. Тамбов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Р-спектрах образцов материалов полученных, окислительной полимеризацией анилина в отсутствии и присутствии различных УНТ (рис. 1),  присутствуют пики, характерные для протонированной формы эмеральдиновой соли ПАНИ (1593, 1504, 1330 и 117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Их интенсивность определяется, при прочих равных условиях, степенью функционализации УНТ СООН-групп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3219450" cy="250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6271" w:dyaOrig="37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6.65pt;height:133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81871368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ис. 1. Спектры КР ПАНИ (1) и его композитов </w:t>
                                    <w:br/>
                                    <w:t xml:space="preserve">с нативными (2) и окисленными (3,4,5) </w:t>
                                    <w:br/>
                                    <w:t xml:space="preserve">УНТ «Таунит-М». Степень функционализации УНТ СООН-группами (ммоль/г): 3 – 0,33; </w:t>
                                    <w:br/>
                                    <w:t>4 – 0,54; 5 – 1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7.1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6271" w:dyaOrig="37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6.65pt;height:133.9pt" filled="f" o:ole="">
                                  <v:imagedata r:id="rId5" o:title=""/>
                                </v:shape>
                                <o:OLEObject Type="Embed" ProgID="" ShapeID="ole_rId4" DrawAspect="Content" ObjectID="_347924962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 1. Спектры КР ПАНИ (1) и его композитов </w:t>
                              <w:br/>
                              <w:t xml:space="preserve">с нативными (2) и окисленными (3,4,5) </w:t>
                              <w:br/>
                              <w:t xml:space="preserve">УНТ «Таунит-М». Степень функционализации УНТ СООН-группами (ммоль/г): 3 – 0,33; </w:t>
                              <w:br/>
                              <w:t>4 – 0,54; 5 – 1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ксильные группы обеспечивают дополнительные механизмы взаимодействия поверхности углеродных нанотрубок с макромолекулами полианилина. На нативных УНТ иногда отсутствует композитный слой, при этом обнаруживаются отдельные включения ПАНИ гранулярной структуры (рис. 2а). На предварительно функционализированных УНТ формируется более равномерное покрытие (рис. 1 б и в)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42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1550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ис. 1. ТЕМ-изображения нативных (а) и предварительно окисленных (б, в) У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iCs/>
        </w:rPr>
        <w:t>«Таунит-М» (степень функционализации СООН-группами: б – 0,5 ммоль/г; в – 1,3 ммоль/г), модифицированных полианилином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особенности полученных материалов оказывают влияние на величину удельной поверхности. Для полианили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35-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. Нанесение его на поверхность нативных УНТ «Таунит-М» позволяет развить поверхность до 5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. У композитов на основе карбоксилированных углеродных нанотрубок удельная поверхность оказывается более высокой (60 – 1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епени предварительной функционализации УНТ находятся также электрофизические свойства (электропроводность, электроемкость) и термическая стабильность их композитов с полианилино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арьируя химический состав поверхности УНТ, можно получать их композиты с полианилином с необходимыми для применения в различных областях физико-химическими характеристик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9:00Z</dcterms:created>
  <dc:creator>Iren</dc:creator>
  <dc:description/>
  <cp:keywords/>
  <dc:language>en-US</dc:language>
  <cp:lastModifiedBy>Mr.X</cp:lastModifiedBy>
  <dcterms:modified xsi:type="dcterms:W3CDTF">2015-03-04T08:00:00Z</dcterms:modified>
  <cp:revision>3</cp:revision>
  <dc:subject/>
  <dc:title/>
</cp:coreProperties>
</file>