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НТЕЗ И ИССЛЕДОВАНИЕ ПОРОШКОВ ГИДРАТИРОВАННЫХ ФОСФАТОВ КАЛЬЦИЯ С СООТНОШЕНИЕМ 0,5 ≤ </w:t>
      </w:r>
      <w:r>
        <w:rPr>
          <w:rFonts w:cs="Times New Roman" w:ascii="Times New Roman" w:hAnsi="Times New Roman"/>
          <w:b/>
          <w:sz w:val="24"/>
          <w:lang w:val="en-US"/>
        </w:rPr>
        <w:t>Ca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P</w:t>
      </w:r>
      <w:r>
        <w:rPr>
          <w:rFonts w:cs="Times New Roman" w:ascii="Times New Roman" w:hAnsi="Times New Roman"/>
          <w:b/>
          <w:sz w:val="24"/>
        </w:rPr>
        <w:t xml:space="preserve"> ≤ 1 </w:t>
        <w:br/>
        <w:t>И КЕРАМИКИ НА ИХ ОСНОВЕ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рбатова С.А.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. М. В. Ломоносова, </w:t>
        <w:br/>
        <w:t>факультет наук о материалах, Москва, Россия</w:t>
      </w:r>
    </w:p>
    <w:p>
      <w:pPr>
        <w:pStyle w:val="Normal"/>
        <w:spacing w:lineRule="auto" w:line="240" w:before="120" w:after="12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E-mail: kurbatova.snezhana@yandex.ru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овременная регенеративная медицина требует создания резорбируемых биологически активных материалов для костных импланта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 фосфатов кальция способность к резорбции наблюдается при соотношении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Ca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≤1,5</w:t>
      </w:r>
      <w:r>
        <w:rPr>
          <w:rStyle w:val="Appleconvertedspace"/>
          <w:rFonts w:eastAsia="Arial Unicode MS"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hd w:fill="FFFFFF" w:val="clear"/>
        </w:rPr>
        <w:t xml:space="preserve">и возрастает при уменьшении этого соотношения.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u w:val="single"/>
          <w:shd w:fill="FFFFFF" w:val="clear"/>
        </w:rPr>
        <w:t>Целью работы</w:t>
      </w:r>
      <w:r>
        <w:rPr>
          <w:rFonts w:eastAsia="Arial Unicode MS" w:cs="Times New Roman" w:ascii="Times New Roman" w:hAnsi="Times New Roman"/>
          <w:color w:val="000000"/>
          <w:sz w:val="24"/>
          <w:shd w:fill="FFFFFF" w:val="clear"/>
        </w:rPr>
        <w:t xml:space="preserve"> было получение и исследование порошков и керамики на основе фосфатов кальция с соотношением </w:t>
      </w:r>
      <w:r>
        <w:rPr>
          <w:rFonts w:cs="Times New Roman" w:ascii="Times New Roman" w:hAnsi="Times New Roman"/>
          <w:sz w:val="24"/>
        </w:rPr>
        <w:t xml:space="preserve">0,5 ≤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≤ 1. В указанном интервале было выбрано пять объектов исследования – фосфаты кальция с соотношением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= 0,5 (полифосфат кальция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; 1 (пирофосфат кальция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); а также 0,625; 0,75; 0,875. 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интеза исходных порошков к растворам кислот (поли- или пирофосфорной), полученных с помощью ионного обмена из поли- или пирофосфата натрия, приливали раствор нитрата кальция и подщелачивали полученный раствор до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= 10. Это приводило к образованию аморфных осадков. Затем из полученных порошков формовали образцы в виде таблеток диаметром 12 мм, которые подвергали высокотемпературной обработке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термогравиметрии общая потеря массы при нагревании порошков до 10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составила от 16 до 24% и происходила в два этапа: первый до 2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, связанный с удалением адсорбированной воды, и второй от 200 до 6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, связанный с удалением кристаллизационной воды и разложением нитрата аммония. На основании этих данных были установлены молекулярные формулы гидратированных фосфатов: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>*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РФА образцов керамики было установлено, что для всех составов, кроме состава со 100%-ным содержанием пирофосфата, заданное соотношение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при обжиге не сохранялось, а увеличивалось, что, вероятно, было связано с термогидролизом полифосфата кальция, который приводил к образованию тромелита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19</w:t>
      </w:r>
      <w:r>
        <w:rPr>
          <w:rFonts w:cs="Times New Roman" w:ascii="Times New Roman" w:hAnsi="Times New Roman"/>
          <w:sz w:val="24"/>
        </w:rPr>
        <w:t xml:space="preserve"> и пирофосфата кальция С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</w:rPr>
        <w:t xml:space="preserve">и сопровождался выделением </w:t>
      </w:r>
      <w:r>
        <w:rPr>
          <w:rFonts w:cs="Times New Roman" w:ascii="Times New Roman" w:hAnsi="Times New Roman"/>
          <w:sz w:val="24"/>
          <w:lang w:val="en-US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по реакциям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Ca(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= C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9</w:t>
      </w:r>
      <w:r>
        <w:rPr>
          <w:rFonts w:cs="Times New Roman" w:ascii="Times New Roman" w:hAnsi="Times New Roman"/>
          <w:sz w:val="24"/>
          <w:lang w:val="en-US"/>
        </w:rPr>
        <w:t xml:space="preserve"> + 2H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Ca(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= C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 xml:space="preserve"> + 2H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16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 xml:space="preserve">Выделение газообразных продуктов при обжиге образцов керамики сопровождалось вспучиванием образцов и увеличением их геометрических размер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 xml:space="preserve">Таким образом, фазовый состав образцов керамики, полученной на основе синтетических порошков гидратированных фосфатов кальция после обжига был представлен полифосфатом кальция, тромелитом и пирофосфатом кальция. Керамические материалы, содержащие подобные фазы, являются биологически совместимыми и пригодны для медицинского исполь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0:00Z</dcterms:created>
  <dc:creator>админ</dc:creator>
  <dc:description/>
  <cp:keywords/>
  <dc:language>en-US</dc:language>
  <cp:lastModifiedBy>админ</cp:lastModifiedBy>
  <dcterms:modified xsi:type="dcterms:W3CDTF">2015-03-09T19:54:00Z</dcterms:modified>
  <cp:revision>7</cp:revision>
  <dc:subject/>
  <dc:title/>
</cp:coreProperties>
</file>