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калирование слоистых фосфатов кальция и получение керамики на их основ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Тихонов А.А.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Студен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ar-SA"/>
        </w:rPr>
        <w:t>Московский государственный университет имени М.В.Ломоносова, </w:t>
        <w:br/>
        <w:t>факультет наук о материалах, Москва, Ро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ar-SA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val="en-US" w:eastAsia="ar-SA"/>
        </w:rPr>
        <w:t>andytikhon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ar-SA"/>
        </w:rPr>
        <w:t>94@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val="en-US" w:eastAsia="ar-SA"/>
        </w:rPr>
        <w:t>gmail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ar-SA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val="en-US" w:eastAsia="ar-SA"/>
        </w:rPr>
        <w:t>com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ом мире люди часто сталкиваются с повреждениями и заболеваниями костных тканей. До недавнего времени основной составляющей имплантов для роста кости был гидроксиапатит (ГА) – основная неорганическая составляющая костной ткани. Основным его недостатком является низкая скорость резорбции. Поэтому в настоящее время исследуются альтернативные материалы для замены костной ткани, например, импланты на основе гомогенных смесей двух фаз: ПФК (пирофосфат кальция)/ТКФ (трехкальциевый фосфат), ТКФ/ГА. Основными прекурсорами для создания таких смесей являются слоистые фосфаты кальция, в частности, ОКФ (октакальциевый фосфат) и ОКФ, в котором гидрофосфат-ион замещен на остаток карбоновой кисло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родуктами термолиза ОКФ явлется бифазная смесь ТКФ и ПФК. Проводя замещение гидрофосфат-иона на остаток карбоновой кислоты, мы увеличиваем соотношение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 xml:space="preserve"> к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в полученном соединении, что позволяет получать смеси разных составов в результате термолиза таких соединений. Варьирование состава бифазных смесей позволяет изменять механические и биологические свойства биокерамики на их основе, в частности скорость резорбции, т.е. растворения импланта в среде организм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</w:t>
      </w:r>
      <w:r>
        <w:rPr>
          <w:rFonts w:cs="Times New Roman" w:ascii="Times New Roman" w:hAnsi="Times New Roman"/>
          <w:sz w:val="24"/>
          <w:u w:val="single"/>
        </w:rPr>
        <w:t>целью нашей работы</w:t>
      </w:r>
      <w:r>
        <w:rPr>
          <w:rFonts w:cs="Times New Roman" w:ascii="Times New Roman" w:hAnsi="Times New Roman"/>
          <w:sz w:val="24"/>
        </w:rPr>
        <w:t xml:space="preserve"> стало получение прекурсоров для создания бифазной биокерамики с варьируемым соотношением фаз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</w:rPr>
        <w:t>В ходе работы нами были проведены реакции замещения гидрофосфат-ионов в структуре брушита и ОКФ на остатки уксусной, янтарной и лимонной кислот. Методом РФА было показано, что замещение произошло только в случае интеркаляции сукцинат-иона. Степень замещения в структуре ОКФ варьировалась с помощью изменения условий синтеза. Таким образом, были получены образцы ОКФ-сукцината со степенью замещения 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 от 0.28 до 0.95. Полупродукты термолиза таких соединений при обжиге дают бифазные смеси на основе ПФК/ТКФ 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&lt;0.67) или ТКФ/ГА 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&gt;0.67). Нами была изготовлена макропористая керамика на основе полупродуктов термолиза ОКФ и ОКФ-сукцината при 450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 600°С. Суспензии таких порошков наносились на пенополиуретановые губки или трехмерные формы, после чего производился их обжиг при 1100°С в течение 3 час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1:00Z</dcterms:created>
  <dc:creator>Андрей Тихонов</dc:creator>
  <dc:description/>
  <cp:keywords/>
  <dc:language>en-US</dc:language>
  <cp:lastModifiedBy>Андрей Тихонов</cp:lastModifiedBy>
  <dcterms:modified xsi:type="dcterms:W3CDTF">2015-03-09T12:52:00Z</dcterms:modified>
  <cp:revision>3</cp:revision>
  <dc:subject/>
  <dc:title/>
</cp:coreProperties>
</file>