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ение и исследование оптических и электрических свойств CuAl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– перспективного прозрачного полупроводника p-типа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рбунова Д.А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</w:rPr>
          <w:t>daria</w:t>
        </w:r>
        <w:r>
          <w:rPr>
            <w:rStyle w:val="InternetLink"/>
            <w:i/>
            <w:sz w:val="24"/>
            <w:szCs w:val="24"/>
            <w:lang w:val="en-US"/>
          </w:rPr>
          <w:t>g</w:t>
        </w:r>
        <w:r>
          <w:rPr>
            <w:rStyle w:val="InternetLink"/>
            <w:i/>
            <w:sz w:val="24"/>
            <w:szCs w:val="24"/>
          </w:rPr>
          <w:t>orbunova</w:t>
        </w:r>
        <w:r>
          <w:rPr>
            <w:rStyle w:val="InternetLink"/>
            <w:i/>
            <w:sz w:val="24"/>
            <w:szCs w:val="24"/>
            <w:lang w:val="en-US"/>
          </w:rPr>
          <w:t>92@gmail.com</w:t>
        </w:r>
      </w:hyperlink>
    </w:p>
    <w:p>
      <w:pPr>
        <w:pStyle w:val="Normal"/>
        <w:spacing w:lineRule="auto" w:line="24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Прозрачные проводящие оксиды с дырочной проводимостью (p-ППО) приобрели огромный научный интерес в последнее время. Это связано с активным развитием так называемой «невидимой электроники». Пленки CuAl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обладают рекордными оптическими и электрическими свойствами по сравнению с ранее изученными материалами. Такие устройства давно нашли свое применение в виде солнечных элементов, светодиодов (LED, OLED) и плоских дисплеев (FPD) и т.д. Кроме того, представляется возможным создание гетероструктур на основе CuAl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для получения устройств с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ами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В последнее время появляются сообщения [1] о создании тонкопленочных оксидных систем с дырочной проводимостью на основе одновалентной меди осадительными методами, причем основные показатели таких систем на порядки превосходят известные ранее p-проводящие оксиды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В данной работе были синтезированы таблетки CuAl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качестве модельных образцов. Таблетки исследовались методами рентгеновской дифракции, электронной микроскопии и РСМА. Также были исследованы электрические и оптические свойства полученной керамики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На первом этапе были определены условия получения чистых порошков CuAl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твердофазным методом. Далее были сняты спектры поглощения в диапазоне 200 – 1800 нм с  целью определения ширины запрещенной зоны. Также были проведены измерения импеданса при различных температурах (20, 100, 200°С). При комнатной температуре величина активного сопротивления составило 5 кОм, реактивного – 0 кОм. Наложение внешнего потенциала значительно не меняет величину активного сопротивления, следовательно, вклада ионной проводимости при комнатной температуре нет или он незначителен. При U</w:t>
      </w:r>
      <w:r>
        <w:rPr>
          <w:sz w:val="24"/>
          <w:szCs w:val="24"/>
          <w:vertAlign w:val="subscript"/>
        </w:rPr>
        <w:t>внеш</w:t>
      </w:r>
      <w:r>
        <w:rPr>
          <w:sz w:val="24"/>
          <w:szCs w:val="24"/>
        </w:rPr>
        <w:t xml:space="preserve"> = 2 В  ток, возникающий в образце, равен 0,425 мА. Однако при проведении измерений импеданса при более высокой температуре был обнаружен скачок сопротивления 1150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</w:rPr>
        <w:t xml:space="preserve"> 1250 Ом в интервале частот 4 – 4,3 кГц (рис. 1). Причина данной зависимости величины сопротивления от частоты тока в данный момент изучается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01265" cy="1579880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0" w:type="dxa"/>
            <w:tcBorders/>
            <w:vAlign w:val="center"/>
          </w:tcPr>
          <w:p>
            <w:pPr>
              <w:pStyle w:val="Normal"/>
              <w:spacing w:lineRule="auto" w:line="240"/>
              <w:ind w:firstLine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.1 Результаты измерения импеданса при температуре 100°С</w:t>
            </w:r>
          </w:p>
        </w:tc>
      </w:tr>
    </w:tbl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писок литературы:</w:t>
      </w:r>
    </w:p>
    <w:p>
      <w:pPr>
        <w:pStyle w:val="Style21"/>
        <w:numPr>
          <w:ilvl w:val="0"/>
          <w:numId w:val="5"/>
        </w:numPr>
        <w:spacing w:lineRule="auto" w:line="240" w:before="120" w:after="120"/>
        <w:ind w:left="0" w:firstLine="397"/>
        <w:contextualSpacing/>
        <w:rPr/>
      </w:pPr>
      <w:r>
        <w:rPr>
          <w:szCs w:val="24"/>
          <w:lang w:val="en-US"/>
        </w:rPr>
        <w:t>A.N. Banerjee, K.K. Chattopadhyay. Recent developments in the emerging field of crystalline p-type transparent conducting oxide thin films. Progress in Crystal Growth and Characterization of Materials, 50 (2005) 52-105</w:t>
      </w:r>
      <w:r>
        <w:rPr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numPr>
        <w:ilvl w:val="0"/>
        <w:numId w:val="3"/>
      </w:numPr>
      <w:spacing w:before="120" w:after="120"/>
      <w:ind w:left="36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agorbunova92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13:00Z</dcterms:created>
  <dc:creator>Дарья</dc:creator>
  <dc:description/>
  <dc:language>en-US</dc:language>
  <cp:lastModifiedBy>Горбунова Дарья</cp:lastModifiedBy>
  <dcterms:modified xsi:type="dcterms:W3CDTF">2015-03-09T20:14:00Z</dcterms:modified>
  <cp:revision>3</cp:revision>
  <dc:subject/>
  <dc:title/>
</cp:coreProperties>
</file>