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электропроводящих свойств композитов на основе</w:t>
        <w:br/>
        <w:t>оксидов титана и иттрия с добавками углеродных нанотруб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рзин В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факультет фундаментальной физико-химической инженерии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emurzin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ксиды редкоземельных металлов (РЗМ), а также алюминия и титана широко используются в различных областях промышленности [1]. </w:t>
      </w:r>
      <w:r>
        <w:rPr>
          <w:rFonts w:eastAsia="Calibri" w:cs="Times New Roman" w:ascii="Times New Roman" w:hAnsi="Times New Roman"/>
          <w:sz w:val="24"/>
          <w:szCs w:val="24"/>
        </w:rPr>
        <w:t>Введение протяженных углеродных наноструктур (нанотрубок или нановолокон) в состав композиционных материалов на основе оксидов таких металлов способно придать им новые функциональные свойства, например, тепло- и электропроводность [2]</w:t>
      </w:r>
      <w:r>
        <w:rPr>
          <w:rFonts w:cs="Times New Roman" w:ascii="Times New Roman" w:hAnsi="Times New Roman"/>
          <w:sz w:val="24"/>
          <w:szCs w:val="24"/>
        </w:rPr>
        <w:t xml:space="preserve">. Так, в опубликованной нами ранее работе было показано, что добавка </w:t>
      </w:r>
      <w:r>
        <w:rPr>
          <w:rFonts w:eastAsia="Calibri" w:cs="Times New Roman" w:ascii="Times New Roman" w:hAnsi="Times New Roman"/>
          <w:sz w:val="24"/>
          <w:szCs w:val="24"/>
        </w:rPr>
        <w:t>небольшого количества углеродных нанотрубок на несколько порядков увеличивает электропроводность композитов на основе оксида лантана</w:t>
      </w:r>
      <w:r>
        <w:rPr>
          <w:rFonts w:cs="Times New Roman" w:ascii="Times New Roman" w:hAnsi="Times New Roman"/>
          <w:sz w:val="24"/>
          <w:szCs w:val="24"/>
        </w:rPr>
        <w:t xml:space="preserve"> [3]. Здесь определенны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тере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едставляет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поведения удельной электропроводности композитов в зависимости от содержания углеродной составляющей, а также </w:t>
      </w:r>
      <w:r>
        <w:rPr>
          <w:rFonts w:eastAsia="Calibri" w:cs="Times New Roman" w:ascii="Times New Roman" w:hAnsi="Times New Roman"/>
          <w:sz w:val="24"/>
          <w:szCs w:val="24"/>
        </w:rPr>
        <w:t>морфологии</w:t>
      </w:r>
      <w:r>
        <w:rPr>
          <w:rFonts w:cs="Times New Roman" w:ascii="Times New Roman" w:hAnsi="Times New Roman"/>
          <w:sz w:val="24"/>
          <w:szCs w:val="24"/>
        </w:rPr>
        <w:t xml:space="preserve"> и приро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астиц компон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В данной работе исследована зависимость удельной электропроводности композиционных материалов на основе оксидов иттрия и титана, полученных одинаковым методом, от процентного содержания углеродных нанотрубок, выступающих в качестве добавок. Установлено, что обе зависимости </w:t>
      </w:r>
      <w:r>
        <w:rPr>
          <w:rFonts w:cs="Times New Roman" w:ascii="Times New Roman" w:hAnsi="Times New Roman"/>
          <w:sz w:val="24"/>
          <w:szCs w:val="24"/>
        </w:rPr>
        <w:t>имеют участки резкого роста удельной электропроводности на несколько порядков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диапазоне концентр</w:t>
      </w:r>
      <w:r>
        <w:rPr>
          <w:rFonts w:cs="Times New Roman" w:ascii="Times New Roman" w:hAnsi="Times New Roman"/>
          <w:sz w:val="24"/>
          <w:szCs w:val="24"/>
        </w:rPr>
        <w:t>ации углеродного компонента от 1 до 2</w:t>
      </w:r>
      <w:r>
        <w:rPr>
          <w:rFonts w:eastAsia="Calibri"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масс. для случая с оксидом иттрия</w:t>
      </w:r>
      <w:r>
        <w:rPr>
          <w:rFonts w:eastAsia="Calibri" w:cs="Times New Roman" w:ascii="Times New Roman" w:hAnsi="Times New Roman"/>
          <w:sz w:val="24"/>
          <w:szCs w:val="24"/>
        </w:rPr>
        <w:t>, и 3 масс. % для случая с оксидом титана. Такой рост электропроводности можно объяснить тем, что в исследованных композитах происходит достижение порога протекания, связанного с формированием в объеме материала пространственной</w:t>
      </w:r>
      <w:r>
        <w:rPr>
          <w:rFonts w:cs="Times New Roman" w:ascii="Times New Roman" w:hAnsi="Times New Roman"/>
          <w:sz w:val="24"/>
          <w:szCs w:val="24"/>
        </w:rPr>
        <w:t xml:space="preserve"> проводящ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тки углеродных нанотрубок. Различие в положении порогов протекания объясняется разницей в плотности частиц окидо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i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. Обсуждаются и другие особенности зависимостей удельной электропроводности: положение начальных точек (при нулевом содержании углерода) и уровни электропроводности после достижения порога протек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р выражает благодарность </w:t>
      </w:r>
      <w:r>
        <w:rPr>
          <w:rFonts w:cs="Times New Roman" w:ascii="Times New Roman" w:hAnsi="Times New Roman"/>
          <w:bCs/>
          <w:iCs/>
          <w:sz w:val="24"/>
          <w:szCs w:val="24"/>
        </w:rPr>
        <w:t>Володину А.А.* и Фурсикову П.В.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Институт проблем химической физики Российской академии наук, Черноголовка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xvol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тной К.И., Тимофеева Н.И. Кислородные соединения редкоземельных элементов. Справ. Изд. М.: Металлургия. 1986.</w:t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ьячков П.Н. Углеродные нанотрубки: строение, свойства, применение. М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ином. 200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Володин А.А., Фурсиков П.В., Бельмесов А.А., Шульга Ю.М., Ходос И.И., Абдусалямова М.Н., Тарасов Б.П. Электропроводность композитов на основе оксида лантана с добавками углеродных нановолокон // Неорганические материалы. 2014. Т. 50. №7. С. 726-7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1">
    <w:name w:val="Bibliography 1"/>
    <w:basedOn w:val="Normal"/>
    <w:qFormat/>
    <w:pPr>
      <w:suppressLineNumbers/>
      <w:suppressAutoHyphens w:val="true"/>
      <w:spacing w:lineRule="atLeast" w:line="240" w:before="0" w:after="0"/>
      <w:ind w:left="504" w:hanging="504"/>
    </w:pPr>
    <w:rPr>
      <w:rFonts w:ascii="Arial" w:hAnsi="Arial" w:eastAsia="Arial" w:cs="Arial"/>
      <w:color w:val="000000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36:00Z</dcterms:created>
  <dc:creator>Всеволод Б. Мурзин</dc:creator>
  <dc:description/>
  <dc:language>en-US</dc:language>
  <cp:lastModifiedBy>Seva</cp:lastModifiedBy>
  <dcterms:modified xsi:type="dcterms:W3CDTF">2015-03-06T23:36:00Z</dcterms:modified>
  <cp:revision>2</cp:revision>
  <dc:subject/>
  <dc:title/>
</cp:coreProperties>
</file>