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зальтовые волокна с повышенной прочностью и композиционные материалы на их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имошкин И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Кузьмин К.Л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firstLine="374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 В. Ломоносова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br/>
        <w:t xml:space="preserve">химический факультет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 timoshkin.ily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современных материалов большое значение имеют полимерные материалы конструкционного назначения, в том числе армированные полимерные материалы, имеющие значительно меньшую плотность и более высокие удельные механические характеристики, более низкую теплоемкость и теплопроводность, чем многие другие материалы. Механические свойства полимерных композиционных материалов (ПКМ) зависят от целого ряда физико-химических и технологических факторов. Ключевую роль в обеспечении прочности волокнистых композитов играет адгезионная прочность соединения волокно-матрица. Таким образом, целью нашей работы стало изучения влияния модификации поверхности базальтовых волокон на механические свойства и прочность контакта волокно-матрица в композиционных материалах на их основе</w:t>
      </w:r>
      <w:r>
        <w:rPr>
          <w:rStyle w:val="Style15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1383665</wp:posOffset>
                </wp:positionV>
                <wp:extent cx="48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5pt;margin-top:1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995680</wp:posOffset>
                </wp:positionV>
                <wp:extent cx="1049020" cy="773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773280"/>
                          <a:chOff x="0" y="0"/>
                          <a:chExt cx="1049040" cy="773280"/>
                        </a:xfrm>
                      </wpg:grpSpPr>
                      <wps:wsp>
                        <wps:cNvSpPr/>
                        <wps:spPr>
                          <a:xfrm>
                            <a:off x="340200" y="217800"/>
                            <a:ext cx="3517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960" y="118800"/>
                            <a:ext cx="180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556920"/>
                            <a:ext cx="180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9040" y="390600"/>
                            <a:ext cx="9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320" y="384120"/>
                            <a:ext cx="9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7280" y="203760"/>
                            <a:ext cx="6876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6800" y="502200"/>
                            <a:ext cx="6912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40080" y="507960"/>
                            <a:ext cx="7164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9960" y="196920"/>
                            <a:ext cx="7164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10296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8692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47700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0224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7124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7600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16000"/>
                            <a:ext cx="469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н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 Si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8.4pt;width:82.6pt;height:60.9pt" coordorigin="-22,1568" coordsize="1652,1218">
                <v:oval id="shape_0" fillcolor="white" stroked="t" o:allowincell="f" style="position:absolute;left:514;top:1911;width:553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92;top:1755;width:2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;top:2445;width:2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3;top:2183;width:15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;top:2173;width:15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;top:1889;width:106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;top:2359;width:107;height:1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6;top:2368;width:111;height:10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;top:1878;width:111;height:106;flip:x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1730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020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2319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568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2010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1729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310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2475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908;width:73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но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 SiO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1020445</wp:posOffset>
                </wp:positionV>
                <wp:extent cx="1173480" cy="7721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772200"/>
                          <a:chOff x="0" y="0"/>
                          <a:chExt cx="1173600" cy="77220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71568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H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|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O—Si—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H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O—Si—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H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98720"/>
                            <a:ext cx="3517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000" y="99720"/>
                            <a:ext cx="144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00" y="537840"/>
                            <a:ext cx="144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1080" y="37116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65040"/>
                            <a:ext cx="99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960" y="184680"/>
                            <a:ext cx="6912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840" y="483120"/>
                            <a:ext cx="6876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2120" y="488880"/>
                            <a:ext cx="7128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00" y="177480"/>
                            <a:ext cx="7128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" y="8388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57920"/>
                            <a:ext cx="35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96920"/>
                            <a:ext cx="469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н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 Si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80.35pt;width:92.4pt;height:60.8pt" coordorigin="2951,1607" coordsize="1848,1216">
                <v:shape id="shape_0" stroked="f" o:allowincell="f" style="position:absolute;left:3672;top:1607;width:1126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H   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|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O—Si—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H    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|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O—Si—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H    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12;top:1920;width:553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90;top:1764;width:1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0;top:2454;width:1;height:1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1;top:2192;width:15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1;top:2182;width:15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5;top:1898;width:107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5;top:2368;width:106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4;top:2377;width:110;height:10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4;top:1887;width:110;height:10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66;top:1739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28;width:5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917;width:73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но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 SiO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1393825</wp:posOffset>
                </wp:positionV>
                <wp:extent cx="481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1120775</wp:posOffset>
                </wp:positionV>
                <wp:extent cx="549910" cy="459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59000"/>
                          <a:chOff x="0" y="0"/>
                          <a:chExt cx="550080" cy="459000"/>
                        </a:xfrm>
                      </wpg:grpSpPr>
                      <wps:wsp>
                        <wps:cNvSpPr/>
                        <wps:spPr>
                          <a:xfrm>
                            <a:off x="101520" y="20880"/>
                            <a:ext cx="35172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000" y="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00" y="4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8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00" y="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3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840" y="3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19080"/>
                            <a:ext cx="469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н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 Si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88.25pt;width:43.25pt;height:36.1pt" coordorigin="5301,1765" coordsize="865,722">
                <v:oval id="shape_0" fillcolor="white" stroked="t" o:allowincell="f" style="position:absolute;left:5461;top:1798;width:553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740;top:17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0;top:24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1;top:20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1;top:20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4;top:1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4;top:23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5;top:2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5;top:17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27;top:1795;width:73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но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 SiO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В ходе работы была проведена обработка коммерческой базальтовой ткани растворами неорганических кислот (1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F</w:t>
      </w:r>
      <w:r>
        <w:rPr>
          <w:rFonts w:cs="Times New Roman" w:ascii="Times New Roman" w:hAnsi="Times New Roman"/>
          <w:sz w:val="24"/>
        </w:rPr>
        <w:t xml:space="preserve">) [1], растворами органических аппретов (3-аминопропилтриэтоксисиланом и глицидоксипропилтриэтоксисиланом)[2]. Кроме того, растворы гидролизированных силанов использовались для обработки наночастиц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15 и 25 нм) и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(40 нм)[3], нанесение которых на поверхность волокна позволяет увеличить площадь контакта между волокном и связующ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325</wp:posOffset>
                </wp:positionH>
                <wp:positionV relativeFrom="paragraph">
                  <wp:posOffset>1019175</wp:posOffset>
                </wp:positionV>
                <wp:extent cx="715645" cy="772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|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HO—Si—Y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HO—Si—Y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6.35pt;height:60.8pt;mso-wrap-distance-left:9.05pt;mso-wrap-distance-right:9.05pt;mso-wrap-distance-top:0pt;mso-wrap-distance-bottom:0pt;margin-top:80.25pt;mso-position-vertical-relative:text;margin-left:64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|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HO—Si—Y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HO—Si—Y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950595</wp:posOffset>
                </wp:positionV>
                <wp:extent cx="1440180" cy="1033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Si—Y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Si—Y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— Si—Y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3.4pt;height:81.4pt;mso-wrap-distance-left:9.05pt;mso-wrap-distance-right:9.05pt;mso-wrap-distance-top:0pt;mso-wrap-distance-bottom:0pt;margin-top:74.85pt;mso-position-vertical-relative:text;margin-left:38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Si—Y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Si—Y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— Si—Y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1020445</wp:posOffset>
                </wp:positionV>
                <wp:extent cx="715645" cy="772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|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—Si—Y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O—Si—Y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6.35pt;height:60.8pt;mso-wrap-distance-left:9.05pt;mso-wrap-distance-right:9.05pt;mso-wrap-distance-top:0pt;mso-wrap-distance-bottom:0pt;margin-top:80.35pt;mso-position-vertical-relative:text;margin-left:290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|      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—Si—Y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O—Si—Y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5390</wp:posOffset>
                </wp:positionH>
                <wp:positionV relativeFrom="paragraph">
                  <wp:posOffset>1104900</wp:posOffset>
                </wp:positionV>
                <wp:extent cx="350520" cy="197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55pt;mso-wrap-distance-left:9.05pt;mso-wrap-distance-right:9.05pt;mso-wrap-distance-top:0pt;mso-wrap-distance-bottom:0pt;margin-top:87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1478915</wp:posOffset>
                </wp:positionV>
                <wp:extent cx="350520" cy="197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5.55pt;mso-wrap-distance-left:9.05pt;mso-wrap-distance-right:9.05pt;mso-wrap-distance-top:0pt;mso-wrap-distance-bottom:0pt;margin-top:116.4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9680</wp:posOffset>
                </wp:positionH>
                <wp:positionV relativeFrom="paragraph">
                  <wp:posOffset>133350</wp:posOffset>
                </wp:positionV>
                <wp:extent cx="504190" cy="4552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55400"/>
                          <a:chOff x="0" y="0"/>
                          <a:chExt cx="504360" cy="455400"/>
                        </a:xfrm>
                      </wpg:grpSpPr>
                      <wps:wsp>
                        <wps:cNvSpPr/>
                        <wps:spPr>
                          <a:xfrm>
                            <a:off x="83160" y="90000"/>
                            <a:ext cx="28836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160" y="0"/>
                            <a:ext cx="1800" cy="8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60" y="371160"/>
                            <a:ext cx="1800" cy="8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280" y="234000"/>
                            <a:ext cx="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8240"/>
                            <a:ext cx="8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160" y="78840"/>
                            <a:ext cx="56880" cy="5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80" y="325440"/>
                            <a:ext cx="57600" cy="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7600" y="330840"/>
                            <a:ext cx="601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600" y="73800"/>
                            <a:ext cx="594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23120"/>
                            <a:ext cx="4564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10.5pt;width:39.7pt;height:35.8pt" coordorigin="7968,210" coordsize="794,716">
                <v:oval id="shape_0" fillcolor="white" stroked="t" o:allowincell="f" style="position:absolute;left:8099;top:351;width:453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326;top:210;width:2;height:1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6;top:794;width:2;height:1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8;top:578;width:12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8;top:569;width:125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6;top:334;width:87;height: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9;top:722;width:89;height: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4;top:731;width:93;height:8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9;top:326;width:91;height:8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043;top:404;width:71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iO</w:t>
                        </w:r>
                        <w:r>
                          <w:rPr>
                            <w:kern w:val="2"/>
                            <w:sz w:val="16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29845</wp:posOffset>
                </wp:positionV>
                <wp:extent cx="322580" cy="645160"/>
                <wp:effectExtent l="5969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645120"/>
                        </a:xfrm>
                        <a:prstGeom prst="can">
                          <a:avLst>
                            <a:gd name="adj" fmla="val 7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кно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3.9pt;margin-top:2.35pt;width:25.35pt;height:50.7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к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167005</wp:posOffset>
                </wp:positionV>
                <wp:extent cx="48260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15pt;width:3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56210</wp:posOffset>
                </wp:positionV>
                <wp:extent cx="6007735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Рис.1. Механизм связывания аппрета после гидролиз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наночастицами и поверхностью волок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4.2pt;mso-wrap-distance-left:9.05pt;mso-wrap-distance-right:9.05pt;mso-wrap-distance-top:0pt;mso-wrap-distance-bottom:0pt;margin-top:12.3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Рис.1. Механизм связывания аппрета после гидролиз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 наночастицами и поверхностью волок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а и морфология волокон была охарактеризована методами ИК спектроскопии полного внутреннего отражения, сканирующей электронной микроскопии и определением краевого угла смачиваемости. Для каждого полученного ПКМ были определены прочность на растяжение, сжатие и прочность межслоевого сдвига. Роль покрытий определяли с помощью сканирующей электронной микроскопии и метода фрагмент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казали значительное улучшение прочности ПКМ после модификации поверхности волокна. Наблюдалось увеличение прочности на растяжение - до 15%, сжатия – до 25% и прочности межслоевого сдвига до 30%.</w:t>
      </w:r>
    </w:p>
    <w:p>
      <w:pPr>
        <w:pStyle w:val="Normal"/>
        <w:autoSpaceDE w:val="false"/>
        <w:spacing w:lineRule="auto" w:line="240" w:before="0" w:after="0"/>
        <w:ind w:firstLine="37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Российского фонда фундаментальных исследований (грант № 14-03-31188-мол_а).</w:t>
      </w:r>
    </w:p>
    <w:p>
      <w:pPr>
        <w:pStyle w:val="Normal"/>
        <w:spacing w:before="120" w:after="120"/>
        <w:ind w:firstLine="37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Wei B. Environmental resistance and mechanical performance of basalt and glass fibers // Materials science and Engineering A. 2010. №527. p. 4708-4715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okoohi S. Silane coupling agents in polymer-based reinforced composites: a review // Journal of Reinforced Plastics and Composites. 2008. №27. p. 473-48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Gao X. Effect of colloidal silica on the strength and energy absorption of glass fiber/epoxy interphases // Composites: Part A. 2011. №42. p. 1738-17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3:00Z</dcterms:created>
  <dc:creator>Rectog</dc:creator>
  <dc:description/>
  <dc:language>en-US</dc:language>
  <cp:lastModifiedBy>EVA</cp:lastModifiedBy>
  <dcterms:modified xsi:type="dcterms:W3CDTF">2015-03-05T09:43:00Z</dcterms:modified>
  <cp:revision>2</cp:revision>
  <dc:subject/>
  <dc:title/>
</cp:coreProperties>
</file>