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, фотофизические и электрохимические свойства комплексов иридия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) с 2-арилбензимидазол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ззубов С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ta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zzubo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ометаллированные комплексы иридия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обладают повышенной термодинамической и кинетической устойчивостью, а также интенсивной фосфоресценцией. Эти соединения находят применение в органических светоизлучающих диодах, в качестве биологических меток, сенсоров на кислород, фотокатализаторов генерации водорода и фотосенсибилизаторов для солнечных элементов. Последний пункт требует особой структуры комплекса: наличия лиганда с «якорными» группами, чаще всего карбоксильными, для связи молекулы сенсибилизатора с поверхностью оксидного полупроводника. Кроме того, необходимо присутствие лигандов с расширенной сопряженной системой для обеспечения высоких коэффициентов экстинкции комплекса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, в настоящей работе были выбраны в качестве лигандов 2-арилбензимидазолы, так как они содержат систему сопряженных гетероароматических колец, относительно несложно синтезируются и модифицируются. Циклометаллирование серии лигандов с различными по природе заместителями проводили трихлоридом иридия. Из полученных димерных нейтральных комплексов [</w:t>
      </w:r>
      <w:r>
        <w:rPr>
          <w:rFonts w:cs="Times New Roman" w:ascii="Times New Roman" w:hAnsi="Times New Roman"/>
          <w:sz w:val="24"/>
          <w:szCs w:val="24"/>
          <w:lang w:val="en-US"/>
        </w:rPr>
        <w:t>I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1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2-(4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'-фенил)-бензимидазол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' =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синтезировали разнолигандные комплексы состава [</w:t>
      </w:r>
      <w:r>
        <w:rPr>
          <w:rFonts w:cs="Times New Roman" w:ascii="Times New Roman" w:hAnsi="Times New Roman"/>
          <w:sz w:val="24"/>
          <w:szCs w:val="24"/>
          <w:lang w:val="en-US"/>
        </w:rPr>
        <w:t>I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][</w:t>
      </w:r>
      <w:r>
        <w:rPr>
          <w:rFonts w:cs="Times New Roman" w:ascii="Times New Roman" w:hAnsi="Times New Roman"/>
          <w:sz w:val="24"/>
          <w:szCs w:val="24"/>
          <w:lang w:val="en-US"/>
        </w:rPr>
        <w:t>PF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], гд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– лиганды с «якорными» группами: 4,4'-дикарбокси-2,2'-бипиридил и 4,4'-бис-(диэтоксифосфонометил)-2,2'-бипиридил. Все полученные лиганды были идентифицированы по спектрам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С ЯМР. Конечные комплексы были охарактеризованы </w:t>
      </w:r>
      <w:r>
        <w:rPr>
          <w:rFonts w:cs="Times New Roman" w:ascii="Times New Roman" w:hAnsi="Times New Roman"/>
          <w:sz w:val="24"/>
          <w:szCs w:val="24"/>
          <w:lang w:val="en-US"/>
        </w:rPr>
        <w:t>CHN</w:t>
      </w:r>
      <w:r>
        <w:rPr>
          <w:rFonts w:cs="Times New Roman" w:ascii="Times New Roman" w:hAnsi="Times New Roman"/>
          <w:sz w:val="24"/>
          <w:szCs w:val="24"/>
        </w:rPr>
        <w:t xml:space="preserve">-элементным анализом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1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ЯМР, и масс-спектроскопически. Один комплекс был охарактеризован с помощью рентгеноструктурного анализа. В комплексе атом иридия имел искаженное октаэдрическое окружение. Связи </w:t>
      </w:r>
      <w:r>
        <w:rPr>
          <w:rFonts w:cs="Times New Roman" w:ascii="Times New Roman" w:hAnsi="Times New Roman"/>
          <w:sz w:val="24"/>
          <w:szCs w:val="24"/>
          <w:lang w:val="en-US"/>
        </w:rPr>
        <w:t>I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(2.025 и 2.019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Å) короче связей </w:t>
      </w:r>
      <w:r>
        <w:rPr>
          <w:rFonts w:cs="Times New Roman" w:ascii="Times New Roman" w:hAnsi="Times New Roman"/>
          <w:sz w:val="24"/>
          <w:szCs w:val="24"/>
          <w:lang w:val="en-US"/>
        </w:rPr>
        <w:t>I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(бипиридин) (2.118 и 2.134 Å), причем последние длиннее связей </w:t>
      </w:r>
      <w:r>
        <w:rPr>
          <w:rFonts w:cs="Times New Roman" w:ascii="Times New Roman" w:hAnsi="Times New Roman"/>
          <w:sz w:val="24"/>
          <w:szCs w:val="24"/>
          <w:lang w:val="en-US"/>
        </w:rPr>
        <w:t>I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(бензимидазол) (2.047 и 2.043 Å) из-за транс-эффекта электрон-донорных связей </w:t>
      </w:r>
      <w:r>
        <w:rPr>
          <w:rFonts w:cs="Times New Roman" w:ascii="Times New Roman" w:hAnsi="Times New Roman"/>
          <w:sz w:val="24"/>
          <w:szCs w:val="24"/>
          <w:lang w:val="en-US"/>
        </w:rPr>
        <w:t>I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, комплексы изучали с помощью электронной абсорбционной и эмиссионной спектроскопии и вольтамперометрии. Кроме того, проводили квантово-химическое моделирование этих соединений (</w:t>
      </w:r>
      <w:r>
        <w:rPr>
          <w:rFonts w:cs="Times New Roman" w:ascii="Times New Roman" w:hAnsi="Times New Roman"/>
          <w:sz w:val="24"/>
          <w:szCs w:val="24"/>
          <w:lang w:val="en-US"/>
        </w:rPr>
        <w:t>DFT</w:t>
      </w:r>
      <w:r>
        <w:rPr>
          <w:rFonts w:cs="Times New Roman" w:ascii="Times New Roman" w:hAnsi="Times New Roman"/>
          <w:sz w:val="24"/>
          <w:szCs w:val="24"/>
        </w:rPr>
        <w:t xml:space="preserve">) с целью определения оптимальной геометрии комплексов и положения ВЗМО и НСМО, а также интерпретацию электронных спектров поглощения комплексов производили с примен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TDDF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природы заместителей у атома азота в бензимидазольном лиганде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>) приводило к незначительному батохромному сдвигу в видимой области спектров поглощения комплексов, тогда как варьирование заместителей в бензольном ядре лигандов с акцепторной (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>) на донорную 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Me</w:t>
      </w:r>
      <w:r>
        <w:rPr>
          <w:rFonts w:cs="Times New Roman" w:ascii="Times New Roman" w:hAnsi="Times New Roman"/>
          <w:sz w:val="24"/>
          <w:szCs w:val="24"/>
        </w:rPr>
        <w:t>) приводит к сдвигу полос поглощения из области 450-500 нм в область 540-560 нм. Полосы в спектрах испускания при этом также претерпевают батохромный сдвиг (~550 нм – 680 нм). Согласно данным вольтамперометрии, все комплексы обладают обратимыми волнами окисления и восстановления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13:00Z</dcterms:created>
  <dc:creator>Станислав</dc:creator>
  <dc:description/>
  <cp:keywords/>
  <dc:language>en-US</dc:language>
  <cp:lastModifiedBy>Станислав</cp:lastModifiedBy>
  <dcterms:modified xsi:type="dcterms:W3CDTF">2014-02-28T15:25:00Z</dcterms:modified>
  <cp:revision>16</cp:revision>
  <dc:subject/>
  <dc:title/>
</cp:coreProperties>
</file>