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ая долговая экономика как направление инновационного развития государ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монян Виктория Меруж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ouchi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вшиеся в последние годы документы государственной политики, связанные со стратегией и программой перевода ее экономики на инновационную модель, убедительно доказывают, что намерения руководства серьезны. Вместе с тем подробная мотивация инновационного сценария не является до конца проработанной, а количественные значения целевых индикаторов, перечень направлений и конкретных мероприятий государственной политики, позволяющих реализовать его с наименьшими социальными потерями зачастую опускаются.</w:t>
        <w:br/>
        <w:t xml:space="preserve">Именно по этой причине </w:t>
      </w:r>
      <w:r>
        <w:rPr>
          <w:rFonts w:cs="Times New Roman" w:ascii="Times New Roman" w:hAnsi="Times New Roman"/>
          <w:bCs/>
          <w:sz w:val="24"/>
          <w:szCs w:val="24"/>
        </w:rPr>
        <w:t>в рамках данной работы будет рассмотрена связь между важной составляющей макроэкономической стабилизации в стране – национальной долговой экономикой и ключевым направлением государственного регулирования, т.е. инновационной деятель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м инструментом н</w:t>
      </w:r>
      <w:r>
        <w:rPr>
          <w:rFonts w:eastAsia="+mn-ea" w:cs="Times New Roman" w:ascii="Times New Roman" w:hAnsi="Times New Roman"/>
          <w:bCs/>
          <w:sz w:val="24"/>
          <w:szCs w:val="24"/>
        </w:rPr>
        <w:t>ациональн</w:t>
      </w:r>
      <w:r>
        <w:rPr>
          <w:rFonts w:cs="Times New Roman" w:ascii="Times New Roman" w:hAnsi="Times New Roman"/>
          <w:bCs/>
          <w:sz w:val="24"/>
          <w:szCs w:val="24"/>
        </w:rPr>
        <w:t>ой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 экономик</w:t>
      </w:r>
      <w:r>
        <w:rPr>
          <w:rFonts w:cs="Times New Roman" w:ascii="Times New Roman" w:hAnsi="Times New Roman"/>
          <w:bCs/>
          <w:sz w:val="24"/>
          <w:szCs w:val="24"/>
        </w:rPr>
        <w:t xml:space="preserve">и, 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которого государство реализует свою экономическую стратегию является, в част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долг. Конъюнктура рынка государственного долга имеет большое геополитическое и социальное значение, оказывая влияние на состояние государственных финансов, денежной системы, инвестиционный климат, поток инвестиционных ресурсов, развитие международного сотрудничества, структуру потребления, социальную стабильность, в обществе и на другие стороны общественной и экономической жизни. Все это обусловливает степень корреляции долговой экономики с ведением инновационной деятельности, т.к. именно эти факторы являются общими для определения степени интегрированности в инновацио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особенностью российской долговой экономики является сильная степень зависимости от энергоресурсов. Вместе с тем в долгосрочном плане темпы экономического роста в странах, богатых природными ресурсами, как правило, оказываются ниже ожидаемых, поскольку сырьевая рента повышает макроэкономическую волатильность и снижает стимулы к улучшению качества институциональных структу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Это является первым аспектом, на который необходимо обратить внимание, поскольку благодаря доходам от продажи сырья в распоряжении правительств оказываются огромные бюджетные ресурсы, какие, собственно и могут быть перераспределены между различными направлениями инновацион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пунктом следует тот факт, что несмотря на широкие разночтения во взглядах по вопросу основной задачи национальной долговой экономики, большинство экономистов склоняются к общему мнению, что ею является повышение эффективности и социальной направленности современной экономики. Набирающая популяр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инновационного социально-ориентированного развития (наряду с использованием традиционных конкурентных преимуществ в энерго-сырьевом секторе) предполагает создание и активизацию новых факторов экономического роста, отвечающих вызовам долгосрочного периода. Это - прорыв в повышении эффективности человеческого капитала и создании комфортных социальных условий, либерализация экономических институтов и усиление конкурентности бизнес-среды,  ускоренное распространение новых технологий в экономике и развитие высокотехнологичных производств, активизация внешнеэкономической политики. Анализ показывает, действие этих факторов суммарно обеспечивает выход российской экономики на траекторию долгосрочного устойчивого роста  с темпом около 6,4-6,5% в год, а это, в свою очередь, позволит снизить величину государственного долга примерно на 0,8-1%, что является немаловажным показателем в условиях, когда долг выражается в млрд долларов и составляет до 10% от объема ВВП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параллель между состоянием национальной долговой экономики и уровнем инвестиционной деятельности может быть проведена через такую форму финансирования инвестиционных проектов, как кредиты. Выбор условий кредитования инновационного проекта определяется чувствительностью его экономических показателей к изменению ставки по кредиту, а также получаемой потенциальной экономией. При выборе условий кредитования необходимо также учитывать ситуацию на кредитном рынке, которая определяет поведение банков-кредиторов. Кредиты предоставляются банками на условиях, учитывающих финансовую репутацию заемщика, все виды принимаемого банком риска, источники привлечения средств для рефинансирования предоставляемых кредитов и другие аспекты каждого конкретного инновационного проекта, предлагаемого к финансирова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Таким образом, учитывая, что перечень данных вопросов относится к области внутренних государственных заимствований (а в отдельных случаях к частному корпоративному долгу), можно предположить, что национальная долговая экономика определенным образом диктует правила ведения инновацио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правление государственным долгом является частью системы управления финансовыми ресурсами, поскольку государственный долг при непродуманной долговой политике является потенциальным источником экономических и политических рисков. Данные факторы предопределяют тесную взаимосвязь управления государственным долгом с вопросами реализации инновацион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окнутов А. Формирование рыночного механизма управления государственным долгом РФ / Вострокнутов А. -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Гуриев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Плеханов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Сонин. К. Экономический механизм сырьевой модели 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/ Вопросы экономики.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0.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раваев И.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инновационного развития предприятий оборонно-промышленного комплекса // Вопросы инновационной экономики. — 2012. — № 3 (13). — c. 45-5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Ф. 2008. - http://xn--80aealotwbjpid2k.xn--p1ai/docs/584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Г. Управление государственным долгом как фактор финансовой стабилизации в России  / Г.Попова // Финансовые исследования. -2009. -№2. – С.13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фец Б. Кризис и новые тенденции в политике управления государственным долгом в России / Б.Хейфец // Россия и современный мир. -2010. -№1. –С. 84-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С. Гурие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Плехан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К. Сонин. Экономический механизм сырьевой модели развити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/ Вопросы экономики. 2010. № 3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пция долгосрочного социально-экономического развития РФ. 2008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>Караваев И.Е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инансирование инновационного развития предприятий оборонно-промышленного комплекса // Вопросы инновационной экономики. — 2012. — № 3 (13). — c. 45-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1:00Z</dcterms:created>
  <dc:creator>Vicoolia</dc:creator>
  <dc:description/>
  <dc:language>en-US</dc:language>
  <cp:lastModifiedBy>Vicoolia</cp:lastModifiedBy>
  <dcterms:modified xsi:type="dcterms:W3CDTF">2013-02-25T08:51:00Z</dcterms:modified>
  <cp:revision>1</cp:revision>
  <dc:subject/>
  <dc:title/>
</cp:coreProperties>
</file>