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  <w:t xml:space="preserve">Светскость как одна из составляющих коммуникативного стереотипа англичанина в звучащем художественном тексте. </w:t>
      </w:r>
    </w:p>
    <w:p>
      <w:pPr>
        <w:pStyle w:val="Normal"/>
        <w:ind w:firstLine="709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Балдова Мария Александровна</w:t>
      </w:r>
    </w:p>
    <w:p>
      <w:pPr>
        <w:pStyle w:val="Normal"/>
        <w:ind w:firstLine="709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Helvetica" w:ascii="Times New Roman" w:hAnsi="Times New Roman"/>
        </w:rPr>
        <w:t xml:space="preserve">Данная работа выполнена в рамках направления семантического анализа коммуникативного уровня русского языка, основные термины и понятия которого изложены в работах Безяевой М.Г. [Безяева 2005]. Коммуникативный уровень отражает соотношение позиций говорящего, слушающего и оцениваемой и квалифицируемой ими ситуации. </w:t>
      </w:r>
      <w:r>
        <w:rPr>
          <w:rFonts w:cs="Times New Roman" w:ascii="Times New Roman" w:hAnsi="Times New Roman"/>
        </w:rPr>
        <w:t xml:space="preserve">Коммуникативная семантика участвует в формировании звучащего художественного произведения, что позволяет на одном и том же номинативном материале создавать различные образы, внося новые идеи и смыслы, отсутствующие в оригинальном сценарии. На коммуникативное поведение персонажей могут оказывать влияние национальные стереотипы, представляющие собой уникальное собрание определенных психологических свойств, специфичных для некоторой социально-этнической группы. При этом выделяется автостереотип, то есть представление народа о самом себе, и гетеростереотип как представление народа о другом народе. На основе гетеростереотипа формируется коммуникативный стереотип: некоторый немодифицируемый набор коммуникативных параметров, отражающих наше представление об определенной нации. В настоящей работе анализируется комплекс параметров, входящих в стереотип англичанина, условно называемый «светскость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м, что сами по себе эти характеристики не являются уникальными, они могут прослеживаться и в коммуникативном поведении других групп.  Значимым становится не только наличие или отсутствие определенного параметра в коммуникативном стереотипе, но их взаимодействие. Так, представление об англичанах как о людях чопорных и надменных создается сочетанием таких параметров как дистанцированность, константная вежливость и норма, одобряемая социумом. При этом сам по себе параметр нормы может участвовать в воплощении стереотипов и других нар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из параметров, формирующих коммуникативный стереотип англичанина, можно объединить в понятие «светскость»: некое представление о церемонном поведении высших слоев общества, свойственное, однако, не только этой нации. Так, несмотря на разительные отличия стереотипов англичан и американцев, сливки общества этих народов будут показаны с помощью одних и тех же коммуникативных средств. Однако, в отличие от других наций, параметр светскости типично отражается русскими актерами или переводчиками в воспроизведении поведения всех слоев общества англичан: и слуги, и джентльмена, и даже мальчика-посыльного, если этого требует сверхзадача произ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м основные характеристики, свойственные светской речи, то есть нашему представлению о  речи образованного и культурного человека в определенных обстоятельствах:  это константная вежливость в любых ситуациях;  запрет на проявление искренних эмоций: говорящий может отреагировать на информацию лишь определенным образом, одобряемым социумом. Отсюда возникают дистанцированность, эмоциональная сдержанность и постоянная отсылка к норме. Сюда же, однако в меньшей степени, может быть отнесен такой параметр как компетентность.  Рассмотрим далее основные коммуникативные средства, используемые для воплощения этих параметров в звучащем художественном тек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фонетической точки зрения светской речи присущи медленный темп, монотонность, низкий фонетический регистр, четкое проговаривание звуков, зачастую идущее вразрез с системой редукции гласных русского языка, назализация (отсылка к знанию нормы), сдвиг центра ИК в конец синтагмы. Дистанцированность маркируется с помощью ИК4, имеющей параметр соотношения позиций говорящего и слушающего.  Отмечается употребление ИК1, которая работает на параметры эмоциональной сдержанности и нормы (ввод информации как не выходящей за пределы нормы), и ИК2, чье значение «выбор одного варианта из множества возможных» отсылает, как и назализация, к знанию нормы. ИК6 указывает на некую неназванную информацию, доступную лишь избранным, что актуализирует два аспекта светскости: во-первых, компетентность (я знаю то, что вы не знаете), а, во-вторых, знание нормы поведения, принятой в обществе. ИК3, имеющая параметр «учет позиции собеседника»,  здесь  будет средством формальной вежливости.  Крайне редко в анализируемом материале появляются ИК5 и ИК7 (запрет на проявление открытых эмоц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ексической точки зрения, помимо широкого употребления клишированных конструкций, относящихся к высокому стилю (к примеру, </w:t>
      </w:r>
      <w:r>
        <w:rPr>
          <w:rFonts w:cs="Times New Roman" w:ascii="Times New Roman" w:hAnsi="Times New Roman"/>
          <w:i/>
        </w:rPr>
        <w:t>как вам будет угодно, почту за честь</w:t>
      </w:r>
      <w:r>
        <w:rPr>
          <w:rFonts w:cs="Times New Roman" w:ascii="Times New Roman" w:hAnsi="Times New Roman"/>
        </w:rPr>
        <w:t xml:space="preserve">), отмечается скупое использование собственно коммуникативных единиц, причем это отсутствие  значимое. Оно указывает на эмоциональную сдержанность, закрытость, особенно важно неупотребление этих единиц в ситуациях, резко отклоняющихся от нормы, значимых для собеседников. Используемые же единицы часто связаны с параметром нормы (например, </w:t>
      </w:r>
      <w:r>
        <w:rPr>
          <w:rFonts w:cs="Times New Roman" w:ascii="Times New Roman" w:hAnsi="Times New Roman"/>
          <w:i/>
        </w:rPr>
        <w:t>же</w:t>
      </w:r>
      <w:r>
        <w:rPr>
          <w:rFonts w:cs="Times New Roman" w:ascii="Times New Roman" w:hAnsi="Times New Roman"/>
        </w:rPr>
        <w:t xml:space="preserve"> – должное, не имеющее места, </w:t>
      </w:r>
      <w:r>
        <w:rPr>
          <w:rFonts w:cs="Times New Roman" w:ascii="Times New Roman" w:hAnsi="Times New Roman"/>
          <w:i/>
        </w:rPr>
        <w:t>это</w:t>
      </w:r>
      <w:r>
        <w:rPr>
          <w:rFonts w:cs="Times New Roman" w:ascii="Times New Roman" w:hAnsi="Times New Roman"/>
        </w:rPr>
        <w:t xml:space="preserve"> – должное или недолжное, имеющее место, </w:t>
      </w:r>
      <w:r>
        <w:rPr>
          <w:rFonts w:cs="Times New Roman" w:ascii="Times New Roman" w:hAnsi="Times New Roman"/>
          <w:i/>
        </w:rPr>
        <w:t>так</w:t>
      </w:r>
      <w:r>
        <w:rPr>
          <w:rFonts w:cs="Times New Roman" w:ascii="Times New Roman" w:hAnsi="Times New Roman"/>
        </w:rPr>
        <w:t xml:space="preserve">  - соответствие или несоответствие информации представлениям о норме) или компетентности (постпозитивное </w:t>
      </w:r>
      <w:r>
        <w:rPr>
          <w:rFonts w:cs="Times New Roman" w:ascii="Times New Roman" w:hAnsi="Times New Roman"/>
          <w:i/>
        </w:rPr>
        <w:t>–ка</w:t>
      </w:r>
      <w:r>
        <w:rPr>
          <w:rFonts w:cs="Times New Roman" w:ascii="Times New Roman" w:hAnsi="Times New Roman"/>
        </w:rPr>
        <w:t xml:space="preserve"> со значением «уровень компетенции слушающего ниже, чем говорящего»). Если же в речи вдруг появляются такие междометия как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х</w:t>
      </w:r>
      <w:r>
        <w:rPr>
          <w:rFonts w:cs="Times New Roman" w:ascii="Times New Roman" w:hAnsi="Times New Roman"/>
        </w:rPr>
        <w:t xml:space="preserve"> и т.п., то они не случайны: они словно снимают «светскую маску» с лица говорящего в момент высокого эмоционального нап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сказать, что средства, служащие для передачи светской речи, повторяются в совершенно разных фильмах, относящихся к различным эпохам и жанрам («Шерлок Холмс», «Идеальный муж», «Королева», «Из России с любовью», «Дживс и Вустер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зяева М.Г.</w:t>
      </w:r>
      <w:r>
        <w:rPr>
          <w:rFonts w:cs="Times New Roman" w:ascii="Times New Roman" w:hAnsi="Times New Roman"/>
        </w:rPr>
        <w:t xml:space="preserve"> Семантическое устройство коммуникативного уровня языка (теоретические основы и методические следствия)// В сб.: Слово. Грамматика. Речь. Вып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: Сборник научно-методических статей по преподаванию РКИ. М.,  Издательство Московского университета, 2005. С. 105-12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3:00Z</dcterms:created>
  <dc:creator>МАК</dc:creator>
  <dc:description/>
  <cp:keywords/>
  <dc:language>en-US</dc:language>
  <cp:lastModifiedBy>МАК</cp:lastModifiedBy>
  <cp:lastPrinted>2013-02-12T22:05:00Z</cp:lastPrinted>
  <dcterms:modified xsi:type="dcterms:W3CDTF">2013-02-22T05:43:00Z</dcterms:modified>
  <cp:revision>2</cp:revision>
  <dc:subject/>
  <dc:title/>
</cp:coreProperties>
</file>