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ысль семейная в романе Б.Л.Пастернака «Доктор Живаго» и её художественное воплощение.</w:t>
      </w:r>
    </w:p>
    <w:p>
      <w:pPr>
        <w:pStyle w:val="Normal"/>
        <w:ind w:firstLine="709"/>
        <w:jc w:val="center"/>
        <w:rPr/>
      </w:pPr>
      <w:r>
        <w:rPr/>
        <w:t>Федотова Полина Андрее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. Ломоносова, 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работы – доказать, что мысль семейная в романе Б.Л.Пастернака – одна из важнейших тем в произведении наряду с темой исторических преобразований в стране; показать, как мысль семейная соотносится с другими темами романа и с помощью каких мотивов воплощается в тексте. Пастернак соотносит семейную жизнь героев с событиями, меняющими уклад жизни в России, показывая судьбу многих семей, разрушенных в то время. Тему семейственности он связывает и с другими не менее значимыми для произведения темами: темой творчества, труда духовного и физического, привязанности к природе и крепкой связи с нею, темой ответственности за свой нравственный выбор и т.д. </w:t>
      </w:r>
    </w:p>
    <w:p>
      <w:pPr>
        <w:pStyle w:val="Normal"/>
        <w:ind w:firstLine="709"/>
        <w:jc w:val="both"/>
        <w:rPr/>
      </w:pPr>
      <w:r>
        <w:rPr/>
        <w:t>В романе Юра и другие герои (Лара, Ника Дудоров) с детства страдают от недостаточного внимания взрослых. Несмотря на то, что главные герои (Юра и Лара) сами затем выбирают себе новое окружение, позже их стремления создать свои семьи оказываются ненадёжными и тщетными. Почему же разрушаются семьи и дома Тони и Юры, Лары и Патули? С одной стороны, «это в духе времени»: события в стране разбрасывают людей по сторонам, семья не выдерживает этого испытания. С другой стороны, важны причины внутренние: сомнения и даже страх перед объяснением с близкими мешают героям воссоединиться с семьями. Их душевная настроенность оказывается нестабильной.</w:t>
      </w:r>
      <w:r>
        <w:rPr>
          <w:rFonts w:cs="Times New Roman"/>
          <w:sz w:val="28"/>
          <w:szCs w:val="28"/>
        </w:rPr>
        <w:t xml:space="preserve"> </w:t>
      </w:r>
      <w:r>
        <w:rPr/>
        <w:t xml:space="preserve">«Тяга к разрывам» и безвольность не дают Живаго обрести крепкую семью. Именно доктор становится точкой пересечения двух разбитых пар. Отдаляясь от своей семьи, Живаго попадает в зону неизбывного неблагополучия. Отделение от обжитого дома и верной Тони, которая находилась рядом с Юрой почти всю его жизнь, грозит доктору  бездомностью. Катеньку и Лару Живаго «не осмеливался воспринимать по-семейному». Последняя любовь Юрия Андреевича - Марина, дочь дворника Маркела, её голос напоминает доктору голоса матери и Лары. Для Марины их союз – семья, чего нельзя сказать о докторе, для которого важна лишь «бытовая составляющая» этих отношений. В неожиданном уходе от любящей его женщины снова проявляется тяга Живаго к уходу от всего стабильного, прочного. </w:t>
      </w:r>
    </w:p>
    <w:p>
      <w:pPr>
        <w:pStyle w:val="Normal"/>
        <w:ind w:firstLine="709"/>
        <w:jc w:val="both"/>
        <w:rPr/>
      </w:pPr>
      <w:r>
        <w:rPr/>
        <w:t>Со всеми тремя героинями, близкими Живаго, неразрывно связан мотив материнства. Кроме того, герой чувствует сильную привязанность и ко всеобщей матери – к земле, кормящей его семью. Любовь к женщине, к матери, природе и Родине («ко всей Божьей земле», как формулирует сам Живаго) часто сплетаются у него воедино, создавая в сознании единый женский образ. Для главного героя романа Пастернака домашний уют и семейное счастье связаны прежде всего с женским началом. Тоня, Лара и Марина – хранительницы его домашнего очага. Чем больше Юрий Андреевич отдаляется от семьи и любимых женщин, тем неотвратимее подстерегает его опасность его ожидает. Неспособность Живаго быть сполна ответственным перед близкими, приводит к тому, что « &lt;…&gt; от третьей семьи “герой” лихо сбегает, а потеряв первую и вторую, не слишком их разыскивает &lt;…&gt;» [Голенко]. Подобная неустроенность характерна и для детей главных героев: доктор теряет Тоню, сына, дочку, да и о Тане, дочери от Лары, он никогда не узнает. Ей предстоят долгие скитания, а её жизнь до встречи с генералом Живаго автор называет «страшной историей». Обращаясь к теме детей, Пастернак, однако, отмечает и светлые моменты, возникающие вопреки обстоятельствам. Катенька наследует от матери чувство привязанности к дому, сам доктор с удивлением отмечает её домовитость. Вырастает она человеком творческим: Лара замечает у дочери драматические и музыкальные способности.</w:t>
      </w:r>
    </w:p>
    <w:p>
      <w:pPr>
        <w:pStyle w:val="Normal"/>
        <w:ind w:firstLine="709"/>
        <w:jc w:val="both"/>
        <w:rPr/>
      </w:pPr>
      <w:r>
        <w:rPr/>
        <w:t xml:space="preserve">Тему благополучия семьи Пастернак связывает с устроенностью быта героев. Дом для них – не просто место обитания, а атмосфера благополучия, дающая уверенность в себе. Вместе с тем Юрий Живаго раз за разом теряет свой дом и всё то, что ему подобно. «Исчезновение или потеря дома, это – архетипический сюжет, это катастрофа; это противоречит нашему представлению о доме как о долговечном, прочном и упорядоченном мире и обозначает разрыв с прошлым» [Й. Ван Баак, 587]. Автор в своём романе связывает мысль семейную с домашним благополучием. Нормальный домашний уклад в глазах автора – это один из залогов счастливой жизни. Важно и то, что пространство дома неуклонно соотносится Пастернаком с отношениями между персонажами,  событиями в стране,  движением самой истории. «Это вопрос о феномене Дома, который традиционно воспринимался не только в парадигме семейно-родственных отношений, но включал в себя духовное, социальное, историческое пространство жизни» [Радомская, 3]. К тому же мысль семейная в романе тесными узами связана с картинами природы (речь Живаго о революции – гроза на улице, и т.д.). Природа, любовь к ней – ещё один важный мотив, связанный с мыслью семейной. Вспомним, что, живя в Варыкино с Тоней и занимаясь физическим трудом, доктор чувствует желанную внутреннюю гармонию, успокоение, много пишет и размышляет. Именно в этот короткий период его жизни та благая реальность, которую раньше можно было наблюдать в семье Громеко, царит и в семье Живаго. </w:t>
      </w:r>
    </w:p>
    <w:p>
      <w:pPr>
        <w:pStyle w:val="Normal"/>
        <w:ind w:firstLine="709"/>
        <w:jc w:val="both"/>
        <w:rPr/>
      </w:pPr>
      <w:r>
        <w:rPr/>
        <w:t>Таким образом, на протяжении всего романа в описаниях автором семейной жизни героев (и всего того, что ей подобно) прослеживается динамика: «зоны» благополучия иногда постепенно, но порой и резко сменяются периодами неустроенности. Переходя от одной «зоны» к другой, герои, соответственно, по ходу действия всего романа лишаются близких и снова обретают их. Главной целью введения семейной темы в целом ряде эпизодов «Доктора Живаго» и помещения этой темы иногда в центр повествования является желание Пастернака показать, насколько сильны и важны для человека семейные связи и насколько драматична их утрата. Поэтому, мы полагаем, во многом принимая идеи своего героя, автор вряд ли одобряет те его поступки, в которых видны слабоволие доктора, нежелание пойти наперекор судьбе. Итак, Пастернак показывает, что в пору событий, которые коренным образом ломают сложившийся в стране порядок, люди продолжали искать утешение и  отраду в собственном домашнем мире, крайне ненадёжном, то и дело разрушающе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Й.Ван Баак. «Домик» Пушкина и вопрос о русском бидермейере// ПОЛYТРОПОН. К 70-летию В.Н.Топорова, 1998</w:t>
      </w:r>
      <w:r>
        <w:rPr/>
        <w:t>, стр.587.</w:t>
      </w:r>
    </w:p>
    <w:p>
      <w:pPr>
        <w:pStyle w:val="Normal"/>
        <w:ind w:firstLine="709"/>
        <w:jc w:val="both"/>
        <w:rPr/>
      </w:pPr>
      <w:r>
        <w:rPr/>
        <w:t>Ж. Голенко. Один из посторонних// Нева, 2011, №2</w:t>
      </w:r>
    </w:p>
    <w:p>
      <w:pPr>
        <w:pStyle w:val="Normal"/>
        <w:ind w:firstLine="709"/>
        <w:jc w:val="both"/>
        <w:rPr/>
      </w:pPr>
      <w:r>
        <w:rPr/>
        <w:t>Т.И.Радомская. Дом и Отечество в русской классической литературе первой трети XIX века, М., 2006, стр.3.</w:t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5:00Z</dcterms:created>
  <dc:creator>Домашние</dc:creator>
  <dc:description/>
  <cp:keywords/>
  <dc:language>en-US</dc:language>
  <cp:lastModifiedBy>Домашние</cp:lastModifiedBy>
  <dcterms:modified xsi:type="dcterms:W3CDTF">2012-03-01T17:28:00Z</dcterms:modified>
  <cp:revision>4</cp:revision>
  <dc:subject/>
  <dc:title>Мысль семейная в романе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