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Бактериальные сообщества некоторых примитивных почв  Антарктиды</w:t>
      </w:r>
    </w:p>
    <w:p>
      <w:pPr>
        <w:pStyle w:val="Normal"/>
        <w:ind w:right="43" w:firstLine="2700"/>
        <w:rPr>
          <w:b/>
          <w:b/>
          <w:i/>
          <w:i/>
        </w:rPr>
      </w:pPr>
      <w:r>
        <w:rPr>
          <w:b/>
          <w:i/>
        </w:rPr>
        <w:t>Газимуллина Алина Гранитовна</w:t>
      </w:r>
    </w:p>
    <w:p>
      <w:pPr>
        <w:pStyle w:val="Normal"/>
        <w:ind w:right="43" w:firstLine="3600"/>
        <w:jc w:val="both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right="43" w:firstLine="1080"/>
        <w:jc w:val="both"/>
        <w:rPr>
          <w:i/>
          <w:i/>
        </w:rPr>
      </w:pPr>
      <w:r>
        <w:rPr>
          <w:i/>
        </w:rPr>
        <w:t xml:space="preserve">Московский государственный университет имени М. В. Ломоносова, </w:t>
      </w:r>
    </w:p>
    <w:p>
      <w:pPr>
        <w:pStyle w:val="Normal"/>
        <w:ind w:right="43" w:firstLine="2700"/>
        <w:jc w:val="both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ind w:right="43" w:firstLine="2700"/>
        <w:jc w:val="both"/>
        <w:rPr>
          <w:i/>
          <w:i/>
        </w:rPr>
      </w:pPr>
      <w:r>
        <w:rPr>
          <w:rStyle w:val="Emphasis"/>
          <w:color w:val="000000"/>
        </w:rPr>
        <w:t>E–mail:</w:t>
      </w:r>
      <w:hyperlink r:id="rId2">
        <w:r>
          <w:rPr>
            <w:rStyle w:val="InternetLink"/>
            <w:i/>
            <w:lang w:val="en-US"/>
          </w:rPr>
          <w:t>Alin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gazimull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right="43" w:firstLine="397"/>
        <w:jc w:val="both"/>
        <w:rPr/>
      </w:pPr>
      <w:r>
        <w:rPr/>
        <w:t>Почвенных микробиологов издавна привлекали почвы, формирующиеся в экстремальных условиях. Исследование бактериальных сообществ примитивных почв Антарктики позволит выявить особенности формирования и функционирования микробных сообществ, а также механизмы сохранения бактериями жизнеспособности в почвах полярных пустынь.</w:t>
      </w:r>
    </w:p>
    <w:p>
      <w:pPr>
        <w:pStyle w:val="Normal"/>
        <w:ind w:right="43" w:firstLine="397"/>
        <w:jc w:val="both"/>
        <w:rPr/>
      </w:pPr>
      <w:r>
        <w:rPr/>
        <w:t>Были исследованы бактериальные сообщества почв, формирующихся на поверхности скальных пород (граниты и гнейсы), Восточной Антарктиде (береговой оазис «Холмы Ларсеманна» вблизи станции «Прогресс»). Образцы почв были отобраны во время 55-й РАЭ в январе-марте 2010 г. и любезно предоставлены н.с. ИГ РАН Н. С. Мергеловым.</w:t>
      </w:r>
    </w:p>
    <w:p>
      <w:pPr>
        <w:pStyle w:val="Normal"/>
        <w:ind w:right="43" w:firstLine="397"/>
        <w:jc w:val="both"/>
        <w:rPr/>
      </w:pPr>
      <w:r>
        <w:rPr/>
        <w:t>Была определена численность и физиологическое состояние бактерий в 16 образцах примитивных почв: эндолитная корка на поверхности гранитной материнской породы и 5 профилей примитивных аллювиальных почв.</w:t>
      </w:r>
    </w:p>
    <w:p>
      <w:pPr>
        <w:pStyle w:val="Normal"/>
        <w:ind w:right="43" w:firstLine="397"/>
        <w:jc w:val="both"/>
        <w:rPr/>
      </w:pPr>
      <w:r>
        <w:rPr/>
        <w:t xml:space="preserve">Общая численность бактерий (прямой микроскопический метод, окраска акридином оранжевым) в исследуемых образцах, была на порядок меньше, чем  численность бактерий в почвах умеренных широт и изменялась от 0,05 до 0,58 млрд. кл/г. </w:t>
      </w:r>
    </w:p>
    <w:p>
      <w:pPr>
        <w:pStyle w:val="Normal"/>
        <w:ind w:right="43" w:firstLine="397"/>
        <w:jc w:val="both"/>
        <w:rPr/>
      </w:pPr>
      <w:r>
        <w:rPr/>
        <w:t>Наибольшая численность наблюдалась в верхнем горизонте аллювиальных органоминеральных почв с четко выраженным макропрофилем, и составляла от 0,41 до 0,58 млрд.  клеток в 1 г. В этих почвах численность бактерий значительно уменьшалась вниз по профилю. Для  органоминеральных почв с микропрофилем, наблюдалось заметное увеличение численности  в горизонте под лишайниковой и моховой подстилкой, на поверхности («каменная мостовая», лишайниковая и моховая подстилка) численность бактерий была ниже в 5 раз.</w:t>
      </w:r>
    </w:p>
    <w:p>
      <w:pPr>
        <w:pStyle w:val="Normal"/>
        <w:ind w:right="43" w:firstLine="360"/>
        <w:jc w:val="both"/>
        <w:rPr/>
      </w:pPr>
      <w:r>
        <w:rPr/>
        <w:t xml:space="preserve">Оценка физиологическое состояние бактерий (прямой микроскопический метод, окраска </w:t>
      </w:r>
      <w:r>
        <w:rPr>
          <w:lang w:val="en-US"/>
        </w:rPr>
        <w:t>LIVE</w:t>
      </w:r>
      <w:r>
        <w:rPr/>
        <w:t>/</w:t>
      </w:r>
      <w:r>
        <w:rPr>
          <w:lang w:val="en-US"/>
        </w:rPr>
        <w:t>DEAD</w:t>
      </w:r>
      <w:r>
        <w:rPr/>
        <w:t xml:space="preserve"> 7012) позволила выявить достаточно высокую численность и долю  жизнеспособных клеток в исследованных почвах. Численность жизнеспособных клеток изменялась от 0,03 до 0,44 млрд. клеток в 1 г. Доля  жизнеспособных клеток изменялась от 38 до 93%. Максимальная доля жизнеспособных клеток наблюдалась в органоминеральной почве с четко выраженным макропрофилем в горизонт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43" w:firstLine="360"/>
        <w:jc w:val="both"/>
        <w:rPr/>
      </w:pPr>
      <w:r>
        <w:rPr/>
        <w:t>Известно, что в неблагоприятных условиях среды (голодание, низкие температуры, высушивание) наблюдается уменьшение размеров клеток (нанотрансформация). В исследуемых антарктических почвах, численность и доля наноформ бактерий (метод фильтрации почвенной суспензии через мембранные фильтры 0.22 мкм) была довольно велика и превышала показатели, полученные ранее для почв умеренной зоны. Доля наноформ от общего числа бактерий составляла от 20 до 80%, что значительно превышает их долю в почвах умеренной зоны. Максимальная численность и доля клеток наноформ бактерий зарегистрирована в образцах «каменной мостовой» и горизонте В1 аллювиальной органоминеральной почвы.</w:t>
      </w:r>
    </w:p>
    <w:p>
      <w:pPr>
        <w:pStyle w:val="Normal"/>
        <w:ind w:right="43" w:hanging="0"/>
        <w:jc w:val="both"/>
        <w:rPr/>
      </w:pPr>
      <w:r>
        <w:rPr/>
        <w:t>Таким образом,  бактериальные сообщества примитивных аллювиальных почв Антарктиды характеризовались низкими показателями общей численности бактерий, значительной долей потенциально жизнеспособных клеток и высокой долей наноформ бактерий, которые, видимо, служат тем пулом, который обеспечивают сохранение бактерий в условиях длительного промерзания почвы и кратковременных периодов отта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-gazimul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4:00Z</dcterms:created>
  <dc:creator>Алина</dc:creator>
  <dc:description/>
  <cp:keywords/>
  <dc:language>en-US</dc:language>
  <cp:lastModifiedBy>Лысак</cp:lastModifiedBy>
  <dcterms:modified xsi:type="dcterms:W3CDTF">2012-02-24T13:24:00Z</dcterms:modified>
  <cp:revision>2</cp:revision>
  <dc:subject/>
  <dc:title>Бактериальные сообщества некоторых примитивных почв  Антарктиды</dc:title>
</cp:coreProperties>
</file>