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онна как архитектурно-конструктивный элемент: понятие и класс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шина Ирина Леонидовна</w:t>
      </w:r>
    </w:p>
    <w:p>
      <w:pPr>
        <w:pStyle w:val="Normal"/>
        <w:jc w:val="center"/>
        <w:rPr/>
      </w:pPr>
      <w:r>
        <w:rPr>
          <w:rStyle w:val="Emphasis"/>
        </w:rPr>
        <w:t>Старший преподаватель</w:t>
      </w:r>
      <w:r>
        <w:rPr>
          <w:i/>
          <w:iCs/>
        </w:rPr>
        <w:br/>
      </w:r>
      <w:r>
        <w:rPr>
          <w:rStyle w:val="Emphasis"/>
        </w:rPr>
        <w:t xml:space="preserve">Белгородский государственный технологический  университет им.Шухова, </w:t>
      </w:r>
      <w:r>
        <w:rPr>
          <w:i/>
          <w:iCs/>
        </w:rPr>
        <w:br/>
      </w:r>
      <w:r>
        <w:rPr>
          <w:rStyle w:val="Emphasis"/>
        </w:rPr>
        <w:t>архитектурно-строительный  факультет, Белгород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Irina</w:t>
      </w:r>
      <w:r>
        <w:rPr>
          <w:rStyle w:val="Emphasis"/>
        </w:rPr>
        <w:t>.</w:t>
      </w:r>
      <w:r>
        <w:rPr>
          <w:rStyle w:val="Emphasis"/>
          <w:lang w:val="en-US"/>
        </w:rPr>
        <w:t>Pershina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Необходимость изучения колонн, вытекающая из определения сущности архитектуры сознавалась во все времена, но сознавалась как-то интуитивно, так как ни один теоретик не постарался дать себе ясный отчет, почему именно колонна является таким неизменным, таким вечным объектом внимания человечества [2].</w:t>
      </w:r>
    </w:p>
    <w:p>
      <w:pPr>
        <w:pStyle w:val="Normal"/>
        <w:ind w:firstLine="397"/>
        <w:jc w:val="both"/>
        <w:rPr/>
      </w:pPr>
      <w:r>
        <w:rPr/>
        <w:t>Даже самый беглый взгляд на бесчисленные произведения архитектуры показывает широкое применение бессмертной архитектурной формы – колонны.</w:t>
      </w:r>
    </w:p>
    <w:p>
      <w:pPr>
        <w:pStyle w:val="Normal"/>
        <w:ind w:firstLine="397"/>
        <w:jc w:val="both"/>
        <w:rPr/>
      </w:pPr>
      <w:r>
        <w:rPr/>
        <w:t>Из самого определения сущности архитектуры как искусства, в котором запечатлелась великая борьба между творческими стремлениями человека и бессознательными силами природы, вытекает совершенно исключительный интерес к колонне с расположенными над нею и под нею частями. Колонна – чистейший вид ярко выраженной подпоры, а лежащие над нею части представляют собою самый чистый и убедительный пример нагрузки.</w:t>
      </w:r>
    </w:p>
    <w:p>
      <w:pPr>
        <w:pStyle w:val="Normal"/>
        <w:ind w:firstLine="397"/>
        <w:jc w:val="both"/>
        <w:rPr/>
      </w:pPr>
      <w:r>
        <w:rPr>
          <w:bCs/>
        </w:rPr>
        <w:t>Колонна</w:t>
      </w:r>
      <w:r>
        <w:rPr/>
        <w:t xml:space="preserve"> (франц. colonne, от лат. columna – столб) – архитектурно обработанная, круглая в поперечном сечении вертикальная опора, стержневой элемент архитектурных ордеров. Возникла как простейший элемент стоечно-балочной конструкции; получила художественную интерпретацию и классические формы в искусстве Древнего Египта и Древней Греции. В классических архитектурных ордерах главная часть колонны – ствол (фуст) – обычно утончается кверху, иногда имеет небольшое расширение –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term_e.htm" \l "Энтазис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энтазис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– и обрабатывается вертикальными желобками –</w:t>
      </w:r>
      <w:hyperlink w:anchor="Каннелюры">
        <w:r>
          <w:rPr>
            <w:rStyle w:val="InternetLink"/>
            <w:bCs/>
            <w:color w:val="000000"/>
            <w:u w:val="none"/>
          </w:rPr>
          <w:t>каннелюрами</w:t>
        </w:r>
      </w:hyperlink>
      <w:r>
        <w:rPr/>
        <w:t xml:space="preserve">. Ствол покоится на простой или сложно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term_b.htm" \l "База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базе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и увенчивается </w:t>
      </w:r>
      <w:hyperlink w:anchor="Капитель">
        <w:r>
          <w:rPr>
            <w:rStyle w:val="InternetLink"/>
            <w:bCs/>
            <w:color w:val="000000"/>
            <w:u w:val="none"/>
          </w:rPr>
          <w:t>капителью</w:t>
        </w:r>
      </w:hyperlink>
      <w:r>
        <w:rPr/>
        <w:t xml:space="preserve">. Колонны применяются в композиции как фасадов зданий, так и их внутреннего пространства; ее художественная выразительность и значение определяются пропорциями, членениями, пластической обработкой, а также соотношением высоты и диаметра с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term_i.htm" \l "Интерколумний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интерколум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/>
          <w:bCs/>
        </w:rPr>
        <w:t xml:space="preserve"> </w:t>
      </w:r>
      <w:r>
        <w:rPr/>
        <w:t>и размерами сооружения в целом. Отдельно стоящие колонны, часто увенчанные скульптурой, обычно служат памятниками (Александровская колонна, Троянская колонна). В каркасных зданиях колонны  – один из основных элементов каркаса, воспринимающих нагрузку от прикрепленных к ним или опирающихся на них других элементов.</w:t>
      </w:r>
    </w:p>
    <w:p>
      <w:pPr>
        <w:pStyle w:val="Normal"/>
        <w:ind w:firstLine="397"/>
        <w:jc w:val="both"/>
        <w:rPr/>
      </w:pPr>
      <w:r>
        <w:rPr/>
        <w:t>Типологию колонны как архитектурного элемента можно привести по форме, размеру, материалу изготовления и декорированию поверхности.</w:t>
      </w:r>
    </w:p>
    <w:p>
      <w:pPr>
        <w:pStyle w:val="Normal"/>
        <w:ind w:firstLine="397"/>
        <w:jc w:val="both"/>
        <w:rPr/>
      </w:pPr>
      <w:r>
        <w:rPr/>
        <w:t>Форма колонны определена не случайно- в одном случае она вызвана условиями материала, климата и конструкции; в другом- представляется традиционным пережитком формы, существовавшей раньше и изменившейся под влиянием каких-либо определённых причин; в третьем – явилась результатом заимствования, преемственности или имеет какой-либо символический смысл [6].</w:t>
      </w:r>
    </w:p>
    <w:p>
      <w:pPr>
        <w:pStyle w:val="Normal"/>
        <w:ind w:firstLine="397"/>
        <w:jc w:val="both"/>
        <w:rPr/>
      </w:pPr>
      <w:r>
        <w:rPr/>
        <w:t>Наряду с простыми формами (прямоугольными, круглыми, овальными и т.п.,  приняты к рассмотрению колонны с капителями – грибовидные. Капитель здесь имеет не декоративное, а конструктивное значение, увеличивая площадь опирания горизонтальных элементов. Колонны, состоящие из двух вертикальных элементов, связанных между собой, называются двухветвевыми. Они, также, как колонны с консолями, применяются для опирания горизонтальных элементов и конструкций, расположенных на разной высоте. Колонны, состоящие из системы вертикальных элементов, соединенных между собой короткими горизонтальными и наклонными элементами называются сквозными или решетчатыми. К этому типу относятся и двухветвевые колонны [1].</w:t>
      </w:r>
    </w:p>
    <w:p>
      <w:pPr>
        <w:pStyle w:val="Normal"/>
        <w:ind w:firstLine="397"/>
        <w:rPr>
          <w:color w:val="000000"/>
        </w:rPr>
      </w:pPr>
      <w:r>
        <w:rPr/>
        <w:t>Особым статусом обладают колонны в виде скульптур или сложной геометрической формы. Например,</w:t>
      </w:r>
      <w:r>
        <w:rPr>
          <w:rFonts w:cs="Tahoma" w:ascii="Tahoma" w:hAnsi="Tahoma"/>
          <w:b/>
          <w:bCs/>
          <w:color w:val="993200"/>
        </w:rPr>
        <w:t xml:space="preserve"> </w:t>
      </w:r>
      <w:r>
        <w:rPr>
          <w:bCs/>
        </w:rPr>
        <w:t xml:space="preserve">колонна канделябровая или </w:t>
      </w:r>
      <w:r>
        <w:rPr>
          <w:color w:val="000000"/>
        </w:rPr>
        <w:t>балюстрадная. Колонна, имеющая различное сечение: то увеличивающееся, то суживающееся. Появление наблюдается в верхнеитальянском Ренессансе.</w:t>
      </w:r>
    </w:p>
    <w:p>
      <w:pPr>
        <w:pStyle w:val="Normal"/>
        <w:ind w:firstLine="397"/>
        <w:rPr/>
      </w:pPr>
      <w:r>
        <w:rPr>
          <w:bCs/>
        </w:rPr>
        <w:t xml:space="preserve">Колонна </w:t>
      </w:r>
      <w:r>
        <w:rPr>
          <w:bCs/>
          <w:u w:val="single"/>
        </w:rPr>
        <w:t>муфтированная</w:t>
      </w:r>
      <w:r>
        <w:rPr>
          <w:color w:val="000000"/>
        </w:rPr>
        <w:t>-  ствол которой расчленен призматическими вставками.</w:t>
      </w:r>
    </w:p>
    <w:p>
      <w:pPr>
        <w:pStyle w:val="Normal"/>
        <w:ind w:firstLine="397"/>
        <w:jc w:val="both"/>
        <w:rPr/>
      </w:pPr>
      <w:r>
        <w:rPr/>
        <w:t>Размеры и пропорции также имеют свои основания, психологического или физиологического порядка, т.е. поддаются логическому объяснению. Но пропорциональное соотношение имеет основание только применительно к колоннам классического образца. Тосканская колонна – самая массивная, толщина её равняется 1/7 высоты, т.е. диаметр её нижнего основания откладывается в высоте 7 раз. Дорическая колонна несколько тоньше, её толщина равняется 1/8 высоты, т.е. нижний диаметр откладывается в высоте 8 раз. Нижний диаметр ионической колонны откладывается в высоте её 9  раз, а коринфской – 10 раз [3]. В современных колоннах способы геометрического построения  чаще всего зависят от сочетания между собой различных частей здания или в зависимости от математического расчета воспринимаемой колонной нагрузки.</w:t>
      </w:r>
    </w:p>
    <w:p>
      <w:pPr>
        <w:pStyle w:val="Normal"/>
        <w:ind w:firstLine="397"/>
        <w:jc w:val="both"/>
        <w:rPr/>
      </w:pPr>
      <w:r>
        <w:rPr/>
        <w:t>По материалу изготовления колонны возможно классифицировать на каменные,  кирпичные, мраморные, железобетонные, металлические, деревянные и даже стеклянные.</w:t>
      </w:r>
    </w:p>
    <w:p>
      <w:pPr>
        <w:pStyle w:val="Normal"/>
        <w:ind w:firstLine="397"/>
        <w:jc w:val="both"/>
        <w:rPr/>
      </w:pPr>
      <w:r>
        <w:rPr/>
        <w:t>По декорированию поверхность колонны  может быть гладкой и орнаментально украшенной. Например,</w:t>
      </w:r>
      <w:r>
        <w:rPr>
          <w:rFonts w:cs="Tahoma" w:ascii="Tahoma" w:hAnsi="Tahoma"/>
          <w:b/>
          <w:bCs/>
          <w:color w:val="993200"/>
        </w:rPr>
        <w:t xml:space="preserve"> </w:t>
      </w:r>
      <w:r>
        <w:rPr>
          <w:bCs/>
        </w:rPr>
        <w:t xml:space="preserve">колонна </w:t>
      </w:r>
      <w:r>
        <w:rPr>
          <w:bCs/>
          <w:u w:val="single"/>
        </w:rPr>
        <w:t xml:space="preserve">вотивная </w:t>
      </w:r>
      <w:r>
        <w:rPr/>
        <w:t>(лат. columna votivus - связанный с обетом votum - обет), отдельно стоящая на священном участке у античного храма колонна с изображением вотивных предметов, т. е. посвященных божествам, с целью исцеления, удовлетворения просьбы или во исполнение обета. Устанавливались как отдельными лицами, так и городами[4].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</w:rPr>
        <w:t xml:space="preserve">Колонна </w:t>
      </w:r>
      <w:r>
        <w:rPr>
          <w:bCs/>
          <w:u w:val="single"/>
        </w:rPr>
        <w:t xml:space="preserve">протодорическая 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>протодорийская</w:t>
      </w:r>
      <w:r>
        <w:rPr>
          <w:color w:val="000000"/>
        </w:rPr>
        <w:t xml:space="preserve">)- каннелированная колонна, без </w:t>
      </w:r>
      <w:hyperlink r:id="rId2">
        <w:r>
          <w:rPr>
            <w:rStyle w:val="InternetLink"/>
            <w:bCs/>
            <w:color w:val="000000"/>
            <w:u w:val="none"/>
          </w:rPr>
          <w:t>капители</w:t>
        </w:r>
      </w:hyperlink>
      <w:r>
        <w:rPr>
          <w:color w:val="000000"/>
        </w:rPr>
        <w:t>. Каннелирование появилось на полуколоннах и 3/4-х колоннах во времена третьей династии Древнего царства и далее в Среднем царстве (конец 3 - начало 2 тыс. до н. э.) в Древнем Египте. Названа так по внешнему сходству с гораздо более поздними дорическими колоннами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Колонна </w:t>
      </w:r>
      <w:r>
        <w:rPr>
          <w:bCs/>
          <w:u w:val="single"/>
        </w:rPr>
        <w:t>ростральная</w:t>
      </w:r>
      <w:r>
        <w:rPr>
          <w:bCs/>
        </w:rPr>
        <w:t xml:space="preserve">  </w:t>
      </w:r>
      <w:r>
        <w:rPr>
          <w:color w:val="000000"/>
        </w:rPr>
        <w:t>(лат. columna rostrata) . Это отдельно стоящая колонна, ствол которой украшен носами кораблей или их скульптурным изображением. Воздвигалась в честь морских побед или как символ морского могущества страны.</w:t>
      </w:r>
    </w:p>
    <w:p>
      <w:pPr>
        <w:pStyle w:val="Normal"/>
        <w:ind w:firstLine="397"/>
        <w:jc w:val="both"/>
        <w:rPr/>
      </w:pPr>
      <w:r>
        <w:rPr/>
        <w:t xml:space="preserve">Нередко характер декора принимает приоритетное значение и влияет на изменение формы колонны. Например, </w:t>
      </w:r>
      <w:r>
        <w:rPr>
          <w:bCs/>
        </w:rPr>
        <w:t xml:space="preserve">колонна </w:t>
      </w:r>
      <w:r>
        <w:rPr>
          <w:bCs/>
          <w:u w:val="single"/>
        </w:rPr>
        <w:t xml:space="preserve">гаторическая </w:t>
      </w:r>
      <w:r>
        <w:rPr>
          <w:color w:val="000000"/>
        </w:rPr>
        <w:t>(</w:t>
      </w:r>
      <w:r>
        <w:rPr>
          <w:color w:val="000000"/>
          <w:u w:val="single"/>
        </w:rPr>
        <w:t>хаторическая</w:t>
      </w:r>
      <w:r>
        <w:rPr>
          <w:color w:val="000000"/>
        </w:rPr>
        <w:t>), наиболее распространенный в Позднем Египте тип колонны, напоминающий стилизованный женский музыкальный инструмент - систр, употреблявшийся в культе богини Гатор (Хатор)</w:t>
      </w:r>
      <w:r>
        <w:rPr/>
        <w:t xml:space="preserve"> [5].</w:t>
      </w:r>
      <w:r>
        <w:rPr>
          <w:color w:val="000000"/>
        </w:rPr>
        <w:t xml:space="preserve"> В состав колонны, наиболее напоминающей систр, входит ствол, соответствующий ручке этого инструмента, и высокая капитель с 4 сторон украшенная рельефным изображением головы Гатор - богини с лицом женщины и ушами коровы. Над изображением головы часто помещался куб в виде здания или другого изображе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ейн Т. Конструкции зданий, Москва, 196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халовский И.Б. Теория классических архитектурных форм, Москва, изд-во В.Шевчук, 200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уази О. История архитектуры, Москва, 1935, т.1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http://www.glossary.r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color w:val="000000"/>
          </w:rPr>
          <w:t>http://www.kolonna.ru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color w:val="000000"/>
          </w:rPr>
          <w:t>http://reqiem.ru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rin.ru/cgi-bin/dict.pl?word=&#1082;&#1072;&#1087;&#1080;&#1090;&#1077;&#1083;&#1080;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www.kolonna.ru/" TargetMode="External"/><Relationship Id="rId5" Type="http://schemas.openxmlformats.org/officeDocument/2006/relationships/hyperlink" Target="http://reqi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5:00Z</dcterms:created>
  <dc:creator>Irina L. Pershina</dc:creator>
  <dc:description/>
  <cp:keywords/>
  <dc:language>en-US</dc:language>
  <cp:lastModifiedBy>admin</cp:lastModifiedBy>
  <cp:lastPrinted>2006-09-01T13:14:00Z</cp:lastPrinted>
  <dcterms:modified xsi:type="dcterms:W3CDTF">2012-02-22T15:18:00Z</dcterms:modified>
  <cp:revision>3</cp:revision>
  <dc:subject/>
  <dc:title> </dc:title>
</cp:coreProperties>
</file>